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5668010" cy="401955"/>
                <wp:effectExtent l="6350" t="6350" r="6350" b="635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0.75pt;margin-top:-32.85pt;width:446.3pt;height:31.65pt" coordorigin="-15,-657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9;top:-65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5;top:-61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UJI KOMPETENSI KEAHLIAN</w:t>
      </w:r>
    </w:p>
    <w:p>
      <w:pPr>
        <w:pStyle w:val="Normal"/>
        <w:jc w:val="center"/>
        <w:rPr/>
      </w:pPr>
      <w:r>
        <w:rPr/>
        <w:t>TAHUN PELAJARAN 2018 / 2019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>Lembar Penilaian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3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8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</w:tabs>
        <w:ind w:left="4536" w:hanging="283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>Instalasi Jaringan Komputer berbasis Kabel dan Nirkabel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25622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1.85pt" to="311.6pt,11.85pt" ID="Line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a Peserta</w:t>
        <w:tab/>
        <w:t>:</w:t>
        <w:tab/>
        <w:tab/>
        <w:t>Lancardi Sasmita</w:t>
        <w:tab/>
        <w:tab/>
        <w:tab/>
        <w:tab/>
        <w:tab/>
        <w:tab/>
      </w:r>
    </w:p>
    <w:p>
      <w:pPr>
        <w:pStyle w:val="TextBody"/>
        <w:tabs>
          <w:tab w:val="clear" w:pos="567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Form Penilaian Aspek Pengetahu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1"/>
        <w:gridCol w:w="851"/>
        <w:gridCol w:w="850"/>
      </w:tblGrid>
      <w:tr>
        <w:trPr>
          <w:tblHeader w:val="true"/>
          <w:trHeight w:val="12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awab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T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Li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lah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ahami Teknologi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gidentifikasi Teknologi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gidentifikasi ukuran, tipe dan jenis kabel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njelaskan pengetahuan tentang jenis-jenis kab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ahami pengetahuan tentang perangkat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gidentifikasi tentang cara kerja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ahami pengetahuan Jaringan Nirkab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mahami Pengetahuan dasar konsep desain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Menjelaskan kebutuhan bisn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mahami Topologi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milih penggunaan sistem kabel atau wirel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ghitung </w:t>
            </w:r>
            <w:r>
              <w:rPr>
                <w:i/>
                <w:iCs/>
              </w:rPr>
              <w:t>Physical and financial constraint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ndeskripsikan pengetahuan teknologi dan cara kerj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mprediksi untuk pengalamatan IP, menentukan switch yang tepat sesuai dengan kebutuh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ngkonfigurasi Switch pad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enentukan perangkat baru untuk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280" w:after="0"/>
              <w:rPr/>
            </w:pPr>
            <w:r>
              <w:rPr/>
              <w:t xml:space="preserve">Menentukan Pengalamatan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280" w:after="0"/>
              <w:rPr/>
            </w:pPr>
            <w:r>
              <w:rPr>
                <w:lang w:val="en-US"/>
              </w:rPr>
              <w:t xml:space="preserve">Mengkonfigurasi Routing dari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280" w:after="0"/>
              <w:rPr/>
            </w:pPr>
            <w:r>
              <w:rPr/>
              <w:t xml:space="preserve">Menganalisis Protokol routing untuk internal </w:t>
            </w:r>
            <w:r>
              <w:rPr>
                <w:lang w:val="en-US"/>
              </w:rPr>
              <w:t>g</w:t>
            </w:r>
            <w:r>
              <w:rPr/>
              <w:t xml:space="preserve">ateway </w:t>
            </w:r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 xml:space="preserve">Internal Gateway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rot</w:t>
            </w:r>
            <w:r>
              <w:rPr>
                <w:i/>
                <w:iCs/>
                <w:lang w:val="en-US"/>
              </w:rPr>
              <w:t>oco</w:t>
            </w:r>
            <w:r>
              <w:rPr>
                <w:i/>
                <w:iCs/>
              </w:rPr>
              <w:t>l</w:t>
            </w:r>
            <w:r>
              <w:rPr/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endiagnosis sistem operasi perangkat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280" w:after="0"/>
              <w:rPr/>
            </w:pPr>
            <w:r>
              <w:rPr/>
              <w:t xml:space="preserve">Mendesain struktur Organisasi perusaha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endeteksi keamanan Jaringan kompu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280" w:after="0"/>
              <w:rPr/>
            </w:pPr>
            <w:r>
              <w:rPr/>
              <w:t xml:space="preserve">Mendiagnosis instalasi dan konfigurasi jaringan meliputi pengalamatan IP, </w:t>
            </w:r>
            <w:r>
              <w:rPr>
                <w:i/>
                <w:iCs/>
              </w:rPr>
              <w:t>static routing</w:t>
            </w:r>
            <w:r>
              <w:rPr/>
              <w:t xml:space="preserve"> dan </w:t>
            </w:r>
            <w:r>
              <w:rPr>
                <w:i/>
                <w:iCs/>
              </w:rPr>
              <w:t>dynamic routing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ganalisis kebutuhan terhadap teknologi b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V</w:t>
            </w:r>
          </w:p>
        </w:tc>
      </w:tr>
      <w:tr>
        <w:trPr>
          <w:trHeight w:val="59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Nilai Pengetahua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sesor/Penguji mengembangkan butir tes pengetahuan berdasarkan Indikator Pencapaian Kompetens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penilaian per butir soal ditentukan oleh asesor/penguj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Nilai Pengetahuan</w:t>
      </w:r>
      <w:r>
        <w:rPr>
          <w:rFonts w:cs="Times New Roman" w:ascii="Times New Roman" w:hAnsi="Times New Roman"/>
          <w:lang w:val="id-ID"/>
        </w:rPr>
        <w:t xml:space="preserve"> merupakan hasil pengolahan penskoran jawaban bena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ngetahuan </w:t>
      </w:r>
      <w:r>
        <w:rPr>
          <w:rFonts w:cs="Times New Roman" w:ascii="Times New Roman" w:hAnsi="Times New Roman"/>
          <w:lang w:val="id-ID"/>
        </w:rPr>
        <w:t>berupa bilangan bulat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berada pada rentang 0-100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9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 1</w:t>
      </w:r>
      <w:r>
        <w:rPr>
          <w:rFonts w:cs="Times New Roman" w:ascii="Times New Roman" w:hAnsi="Times New Roman"/>
          <w:strike/>
        </w:rPr>
        <w:t>/ Penilai 2</w:t>
      </w:r>
      <w:r>
        <w:rPr>
          <w:rFonts w:cs="Times New Roman" w:ascii="Times New Roman" w:hAnsi="Times New Roman"/>
          <w:strike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goselo , S.K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851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Keterampil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852"/>
        <w:gridCol w:w="992"/>
        <w:gridCol w:w="850"/>
        <w:gridCol w:w="993"/>
        <w:gridCol w:w="2268"/>
      </w:tblGrid>
      <w:tr>
        <w:trPr>
          <w:tblHeader w:val="true"/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id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Y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</w:tr>
      <w:tr>
        <w:trPr>
          <w:trHeight w:val="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kukan survei tekni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kebutuhan teknis pengguna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 yang diperluk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ang konektor pada kabel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erlukan tambahan 1 pcs RJ45 (-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koneksi kabe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ncanakan pengkabelan horizont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ngkabelan horizont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/materi yang diperlukan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mpulkan informasi mengenai perangkat jaringan yang ada di pasar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perangka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kebutuhan pengguna secara keseluruh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spesifikasi topologi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sistem operasi pada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gi alamat jaringan pada perangkat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swit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ilih switch yang tepa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tapkan persyaratan perangkat jaringan dari penggu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perangkat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perangkat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3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Persiap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dan perangkat jaringan saat ini (existing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okumentasi pengkabelan terstruktur horizont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uliskan spesifikasi perangkat jaringan untuk keperluan pengguna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rangka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ang swit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-install perangkat keras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konfigurasi router pada perangkat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dan memodifikasi akun pengguna agar selalu terkendal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tikan akses yang aman ke file dan sumber day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Data dokumentasi dari jaringan yang berjal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analisis kebutuhan secara physic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Rerata capaian kompetensi komponen Pros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yang dapat memperbaiki kinerja jaringan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perangka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okumentasikan pengalamatan jaringa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switch pada jaringan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ediakan dukungan untuk produk-produk yang diinst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routing pada perangkat jaring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kan konfigurasi rout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tersusun sempurna (+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mbangkan Service Level Agreement (Perjanjian Tingkat Layanan) atau SL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 konfigurasi yang sedang beroperas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ganti peralatan sesuai dengan konfigurasi sebelumny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Has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 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Capaian kompetensi peserta uji per Sub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erata Capaian kompetensi peserta uji per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ika peserta uji dinilai tidak baik pada salah satu komponen, maka peserta uji diberi kesempatan untuk mengulang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lang w:val="id-ID"/>
        </w:rPr>
        <w:t>Catatan diberikan sebagai keterangan tambahan unjuk kerja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Catatan positif</w:t>
      </w:r>
      <w:r>
        <w:rPr>
          <w:rFonts w:cs="Times New Roman" w:ascii="Times New Roman" w:hAnsi="Times New Roman"/>
          <w:lang w:val="id-ID"/>
        </w:rPr>
        <w:t xml:space="preserve"> diberikan kepada peserta uji yang mampu menunjukkan inovasi, efisiensi kerja, dan pemecahan masalah secara kreatif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851" w:top="1418" w:footer="52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 negatif</w:t>
      </w:r>
      <w:r>
        <w:rPr>
          <w:rFonts w:cs="Times New Roman" w:ascii="Times New Roman" w:hAnsi="Times New Roman"/>
          <w:lang w:val="id-ID"/>
        </w:rPr>
        <w:t xml:space="preserve"> diberikan kepada peserta uji yang mengulangi proses atau unjuk kerja lainnya yang bertentangan dengan kriteria unjuk kerj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Rekapitulasi Penilaian Aspek Keterampila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 Catat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Posi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Nega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Nilai tambahan</w:t>
      </w:r>
      <w:r>
        <w:rPr>
          <w:rFonts w:cs="Times New Roman" w:ascii="Times New Roman" w:hAnsi="Times New Roman"/>
          <w:lang w:val="id-ID"/>
        </w:rPr>
        <w:t xml:space="preserve"> diberikan berdasarkan penjumlahan dari catatan positif (bernilai positif) dan catatan negatif (bernilai negatif) dengan maksimal 10 poin dan minimal -10 poin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992"/>
        <w:gridCol w:w="1134"/>
        <w:gridCol w:w="1276"/>
        <w:gridCol w:w="992"/>
        <w:gridCol w:w="1134"/>
      </w:tblGrid>
      <w:tr>
        <w:trPr>
          <w:trHeight w:val="1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Perolehan (Hasil Konvers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Keterampilan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pembulata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rata-rata (pembula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 (Tidak = 0; Cukup = 1; Baik = 2; Sangat Baik = 3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 xml:space="preserve">ditetapkan secara </w:t>
      </w:r>
      <w:r>
        <w:rPr>
          <w:rFonts w:cs="Times New Roman" w:ascii="Times New Roman" w:hAnsi="Times New Roman"/>
          <w:b/>
          <w:lang w:val="id-ID"/>
        </w:rPr>
        <w:t>terpusat</w:t>
      </w:r>
      <w:r>
        <w:rPr>
          <w:rFonts w:cs="Times New Roman" w:ascii="Times New Roman" w:hAnsi="Times New Roman"/>
          <w:lang w:val="id-ID"/>
        </w:rPr>
        <w:t xml:space="preserve"> dan dapat berubah sesuai persetujuan dengan industri (dibuktikan dengan berita acara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Skor Awal</w:t>
      </w:r>
      <w:r>
        <w:rPr>
          <w:rFonts w:cs="Times New Roman" w:ascii="Times New Roman" w:hAnsi="Times New Roman"/>
          <w:lang w:val="id-ID"/>
        </w:rPr>
        <w:t xml:space="preserve"> diperoleh dari </w:t>
      </w:r>
      <w:r>
        <w:rPr>
          <w:rFonts w:cs="Times New Roman" w:ascii="Times New Roman" w:hAnsi="Times New Roman"/>
          <w:b/>
          <w:lang w:val="id-ID"/>
        </w:rPr>
        <w:t>pembulatan</w:t>
      </w:r>
      <w:r>
        <w:rPr>
          <w:rFonts w:cs="Times New Roman" w:ascii="Times New Roman" w:hAnsi="Times New Roman"/>
          <w:lang w:val="id-ID"/>
        </w:rPr>
        <w:t xml:space="preserve"> hasil penjumlahan komponen </w:t>
      </w:r>
      <w:r>
        <w:rPr>
          <w:rFonts w:cs="Times New Roman" w:ascii="Times New Roman" w:hAnsi="Times New Roman"/>
          <w:b/>
          <w:lang w:val="id-ID"/>
        </w:rPr>
        <w:t>Persiapan, Pelaksanaan,</w:t>
      </w:r>
      <w:r>
        <w:rPr>
          <w:rFonts w:cs="Times New Roman" w:ascii="Times New Roman" w:hAnsi="Times New Roman"/>
          <w:lang w:val="id-ID"/>
        </w:rPr>
        <w:t xml:space="preserve"> dan </w:t>
      </w:r>
      <w:r>
        <w:rPr>
          <w:rFonts w:cs="Times New Roman" w:ascii="Times New Roman" w:hAnsi="Times New Roman"/>
          <w:b/>
          <w:lang w:val="id-ID"/>
        </w:rPr>
        <w:t>Hasil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rolehan </w:t>
      </w:r>
      <w:r>
        <w:rPr>
          <w:rFonts w:cs="Times New Roman" w:ascii="Times New Roman" w:hAnsi="Times New Roman"/>
          <w:lang w:val="id-ID"/>
        </w:rPr>
        <w:t>diperoleh dari nilai maksimal hasil konversi skor awal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Tambahan </w:t>
      </w:r>
      <w:r>
        <w:rPr>
          <w:rFonts w:cs="Times New Roman" w:ascii="Times New Roman" w:hAnsi="Times New Roman"/>
          <w:lang w:val="id-ID"/>
        </w:rPr>
        <w:t>diperoleh dari rekapitulasi jumlah catatan dengan maksimal +10 poin dan minimal -10 poin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diperoleh dari penjumlahan </w:t>
      </w:r>
      <w:r>
        <w:rPr>
          <w:rFonts w:cs="Times New Roman" w:ascii="Times New Roman" w:hAnsi="Times New Roman"/>
          <w:b/>
          <w:lang w:val="id-ID"/>
        </w:rPr>
        <w:t>Nilai Perolehan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Nilai Tamb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d-ID"/>
        </w:rPr>
        <w:t>Konversi Nilai</w:t>
      </w:r>
      <w:r>
        <w:rPr/>
        <w:t>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Konv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simpu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&lt;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1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stime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Akhir: Kurang Kompeten/Cukup Kompeten/Kompeten/Sangat Kompeten/Istimewa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/>
      </w:pPr>
      <w:r>
        <w:rPr/>
        <w:t>Nilai Akhir</w:t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0"/>
        <w:gridCol w:w="1643"/>
        <w:gridCol w:w="1603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Pengetahu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  (pembulata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Perole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9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>ditetapkan secara terpusat oleh Kementerian Pendidikan dan Kebudayaan dan bersifat mutlak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berupa bilangan </w:t>
      </w:r>
      <w:r>
        <w:rPr>
          <w:rFonts w:cs="Times New Roman" w:ascii="Times New Roman" w:hAnsi="Times New Roman"/>
          <w:b/>
          <w:lang w:val="id-ID"/>
        </w:rPr>
        <w:t xml:space="preserve">bulat </w:t>
      </w:r>
      <w:r>
        <w:rPr>
          <w:rFonts w:cs="Times New Roman" w:ascii="Times New Roman" w:hAnsi="Times New Roman"/>
          <w:lang w:val="id-ID"/>
        </w:rPr>
        <w:t>berada pada rentang 0-100</w:t>
      </w:r>
      <w:r>
        <w:rPr>
          <w:rFonts w:cs="Times New Roman" w:ascii="Times New Roman" w:hAnsi="Times New Roman"/>
          <w:b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9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</w:t>
      </w:r>
      <w:r>
        <w:rPr>
          <w:rFonts w:cs="Times New Roman" w:ascii="Times New Roman" w:hAnsi="Times New Roman"/>
          <w:strike/>
        </w:rPr>
        <w:t>Penilai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goselo, S.Ko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Sikap (Sikap Kerja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1"/>
        <w:gridCol w:w="991"/>
        <w:gridCol w:w="991"/>
        <w:gridCol w:w="1008"/>
      </w:tblGrid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Ku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teliti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6" w:leader="none"/>
              </w:tabs>
              <w:ind w:left="477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rm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rapih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k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ata-rata pencapaian kompeten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Kesimpulan : </w:t>
      </w:r>
      <w:r>
        <w:rPr>
          <w:rFonts w:cs="Times New Roman" w:ascii="Times New Roman" w:hAnsi="Times New Roman"/>
          <w:strike/>
          <w:lang w:val="id-ID"/>
        </w:rPr>
        <w:t>Kurang Baik/Cukup Baik</w:t>
      </w:r>
      <w:r>
        <w:rPr>
          <w:rFonts w:cs="Times New Roman" w:ascii="Times New Roman" w:hAnsi="Times New Roman"/>
          <w:lang w:val="id-ID"/>
        </w:rPr>
        <w:t>/Baik/</w:t>
      </w:r>
      <w:r>
        <w:rPr>
          <w:rFonts w:cs="Times New Roman" w:ascii="Times New Roman" w:hAnsi="Times New Roman"/>
          <w:strike/>
          <w:lang w:val="id-ID"/>
        </w:rPr>
        <w:t>Sangat Baik</w:t>
      </w:r>
      <w:r>
        <w:rPr>
          <w:rFonts w:cs="Times New Roman" w:ascii="Times New Roman" w:hAnsi="Times New Roman"/>
          <w:lang w:val="id-ID"/>
        </w:rPr>
        <w:t>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9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</w:t>
      </w:r>
      <w:r>
        <w:rPr>
          <w:rFonts w:cs="Times New Roman" w:ascii="Times New Roman" w:hAnsi="Times New Roman"/>
          <w:strike/>
        </w:rPr>
        <w:t>Penilai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ambang DC , S.Kom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418" w:gutter="0" w:header="851" w:top="1418" w:footer="52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</w:t>
      </w:r>
      <w:r>
        <w:rPr>
          <w:rFonts w:cs="Times New Roman" w:ascii="Times New Roman" w:hAnsi="Times New Roman"/>
          <w:lang w:val="id-ID"/>
        </w:rPr>
        <w:t>u</w:t>
      </w:r>
      <w:r>
        <w:rPr>
          <w:rFonts w:cs="Times New Roman" w:ascii="Times New Roman" w:hAnsi="Times New Roman"/>
        </w:rPr>
        <w:t>t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RITERIA/RUBRIK</w:t>
      </w:r>
      <w:r>
        <w:rPr>
          <w:rFonts w:cs="Times New Roman" w:ascii="Times New Roman" w:hAnsi="Times New Roman"/>
        </w:rPr>
        <w:t xml:space="preserve">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2143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360 menit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</w:tabs>
        <w:ind w:left="4536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>Instalasi Jaringan Komputer berbasis Kabel dan Nirkab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6181725" cy="0"/>
                <wp:effectExtent l="0" t="5080" r="0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5pt" to="487.15pt,4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Keterampi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d-ID"/>
        </w:rPr>
      </w:pPr>
      <w:r>
        <w:rPr>
          <w:rFonts w:cs="Times New Roman" w:ascii="Times New Roman" w:hAnsi="Times New Roman"/>
          <w:b/>
          <w:sz w:val="20"/>
          <w:u w:val="single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"/>
        <w:gridCol w:w="16"/>
        <w:gridCol w:w="17"/>
        <w:gridCol w:w="2324"/>
        <w:gridCol w:w="4536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.1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  <w:lang w:val="sv-SE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ja-JP"/>
              </w:rPr>
              <w:t xml:space="preserve">Melakukan survei teknis 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  <w:lang w:val="id-ID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ja-JP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ftar kebutuhan pengguna telah ditent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si yang dibutuhkan ditent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Dokumen survei teknis diranca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.2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  <w:lang w:val="sv-SE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ja-JP"/>
              </w:rPr>
              <w:t xml:space="preserve">Membuat daftar kebutuhan teknis pengguna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ja-JP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Tabel untuk merangkum hasil survei teknis telah dipersiap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ebutuhan teknis pengguna yang menggunakan jaringan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ftar jumlah kebutuhan pengguna dibu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.3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  <w:lang w:val="sv-SE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ja-JP"/>
              </w:rPr>
              <w:t xml:space="preserve">Mempersiapkan peralatan dan bahan yang diperluk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ja-JP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 jaringan diidentifik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Bahan-bahan yang diperlukan disiapkan sesuai spesifik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latan yang sesuai disiap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lat ukur untuk pengujian di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 xml:space="preserve">4 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>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4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erencanakan pengkabelan horizontal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dur instalasi jaringan yang aman baik dari segi elektris maupun konstruksi disiap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Diagram jalur perkabelan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adwal dan urutan penyelesaian pekerjaan ditentukan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menampilkan 3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2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 1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5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/materi yang diperluka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Topologi jaringan yang membutuhkan perangkat baru ditent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ftar perangkat jaringan dan rancangan kapasitasnya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komputer yang akan terhubung ke jaringan dipersi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6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mpulkan informasi mengenai perangkat jaringan yang ada di pasar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ftar perangkat jaringan yang dapat memenuhi kebutuhan dari berbagai vendor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Rentang kapasitas yang mencakup perangkat jaringan yang ada di pasaran ditulis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Nilai kapasitas yang dapat dipenuhi oleh beberapa vendor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kebutuhan pengguna secara keseluruh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Ruang lingkup jaringan diidentifikasi sesuai dengan usul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arnya kapasitas jaringan dihitung berdasarkan kebutuhan bisni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 kelas IP address ditentukan sesuai kebutuh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tapkan persyaratan perangkat jaringan dari penggu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jaringan diidentifikasi sesuai dengan kebutuhan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syaratan dianalisis sesuai kebutuhan teknis dan 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syaratan pengguna dievaluasi sesuai pedoman organisas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perangkat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jaringan dipilih sesuai dengan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jaringan dievaluasi sesuai dengan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jaringan ditetapkan sesuai dengan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turan lisensi dan keamanan ditetap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4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perangkat jaring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si routing diidentifik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es konfigurasi ke perangkat jaringan ditent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si remote ke perangkat jaringan ditentuk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.1 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buat daftar teknologi dan perangkat jaringan saat ini (existing) 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ftar teknologi yang saat ini dipakai disusu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perangkat jaringan yang ada beserta kinerjanya disusu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2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buat daftar teknologi yang dapat memperbaiki kinerja jaringan 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kembangan yang ada dari semua teknologi yang dipakai dirangkum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Teknologi yang berpotensi meningkatkan kinerja jaringan ditentuk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3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asang konektor pada kabel jaringan </w:t>
            </w:r>
          </w:p>
          <w:p>
            <w:pPr>
              <w:pStyle w:val="ListParagraph"/>
              <w:tabs>
                <w:tab w:val="clear" w:pos="567"/>
                <w:tab w:val="left" w:pos="284" w:leader="none"/>
                <w:tab w:val="left" w:pos="62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abel dipotong sesuai keperluan dengan mempertimbangkan standar batasan panjang maksimum kabel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abel dikupas sesuai dengan ukuran konekto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onektor dipasang pada kabel sesuai dengan standar urutan war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Urutan warna kabel (jika ada warna) dipastikan sudah sesuai standa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an kabel dipasang ke dalam kone</w:t>
            </w:r>
            <w:r>
              <w:rPr>
                <w:rFonts w:cs="Times New Roman" w:ascii="Times New Roman" w:hAnsi="Times New Roman"/>
                <w:lang w:val="id-ID"/>
              </w:rPr>
              <w:t>ktor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5/4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/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4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instalasi pengkabelan horizont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oket RJ-45 dipasang pada dinding di wiring close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dalam wiring closet dipasang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Terminal utama (main distribution frame) atau terminal cabang (intermediate distribution frame) dipasang jika diperl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lur kabel disiap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la</w:t>
            </w:r>
            <w:r>
              <w:rPr>
                <w:rFonts w:cs="Times New Roman" w:ascii="Times New Roman" w:hAnsi="Times New Roman"/>
                <w:lang w:val="id-ID"/>
              </w:rPr>
              <w:t>belan kabel dilakukan dengan benar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5/4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/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5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uliskan spesifikasi perangkat jaringan untuk keperluan pengguna.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okumen spesifikasi perangkat jaringan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 yang sesuai dengan pasar dan kebutuhan</w:t>
            </w:r>
            <w:r>
              <w:rPr>
                <w:rFonts w:cs="Times New Roman" w:ascii="Times New Roman" w:hAnsi="Times New Roman"/>
                <w:lang w:val="id-ID"/>
              </w:rPr>
              <w:t xml:space="preserve"> dikumpulk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6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>Menentukan</w:t>
              <w:tab/>
              <w:t xml:space="preserve">spesifikasi perangkat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apasitas jaringan saat ini dan masa yang akan datang ditetapkan sesuai dengan kebutuhan jumlah pengguna saat ini dan masa yang akan datang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butuhan keamanan dan manajemen jaringan ditetapkan sesuai dengan kebutuhan jaring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00B0F0"/>
              </w:rPr>
              <w:t xml:space="preserve"> 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.7 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instalasi perangk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dengan fitur yang tepat dipilih berdasarkan kebutuhan tekni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dipasang sesuai dengan kebutuhan tekni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nirkabel dikonfigurasi untuk dapat berinteraksi dengan perangkat jaringan</w:t>
            </w:r>
            <w:r>
              <w:rPr>
                <w:rFonts w:cs="Times New Roman" w:ascii="Times New Roman" w:hAnsi="Times New Roman"/>
                <w:lang w:val="id-ID"/>
              </w:rPr>
              <w:t xml:space="preserve"> lainny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8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buat spesifikasi topologi jaringan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Besaran bandwidth setiap segmen telah ditent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Topologi lokasi penempatan perangkat jaringan telah dipilih dengan mempertimbangkan jarak dan jumlah 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Fitur-fitur fisik dipertimbangkan sebagai hasil dari desain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ta jaringan sesuai dengan keadaan gedung/lapangan dibu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Rancangan kebutuhan perkabelan disusu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keseluruhan diperhitung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s proyeksi pengembangan jaringan dibuat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6-7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4-5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-3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0-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.9 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identifikasi sistem operasi pada jaringan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istem operasi yang berjalan di jaringan diidentifik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si cara menginstal dan mengkonfigurasi jaringan pada sistem operasi yang</w:t>
            </w:r>
            <w:r>
              <w:rPr>
                <w:rFonts w:cs="Times New Roman" w:ascii="Times New Roman" w:hAnsi="Times New Roman"/>
                <w:lang w:val="id-ID"/>
              </w:rPr>
              <w:t xml:space="preserve"> dipakai dikumpulk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0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bagi alamat jaringan pada perangkat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Jumlah node (host) jaringan ditentukan berdasarkan kebutuhan 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elas atau segmen alamat jaringan ditentukan berdasarkan besarnya jumlah node (host)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e atau perangkat jaringan diberi alamat jaring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 xml:space="preserve">3 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>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1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entukan spesifikasi switch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apasitas jaringan disesuaikan berdasarkan dokumentasi kebutuhan bisnis saat in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e dan jumlah switch ditetapkan berdasarkan kebutuhan jaringan saat in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2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ilih switch yang tepat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witch dengan fitur yang cocok dipilih sesuai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port disesuaikan dengan kebutuhan</w:t>
            </w:r>
            <w:r>
              <w:rPr>
                <w:rFonts w:cs="Times New Roman" w:ascii="Times New Roman" w:hAnsi="Times New Roman"/>
                <w:lang w:val="id-ID"/>
              </w:rPr>
              <w:t xml:space="preserve"> jaring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3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asang swit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witch dan perangkat pendukungnya dipasang berdasarkan kebutuhan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Hubungan antar switch atau perangkat jaringan dibuat dengan menyambungkan kabel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witch dikonfigurasi berdasarkan kebutuhan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witch ditempatkan di area yang aman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 xml:space="preserve">4/3 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>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4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-install perangkat keras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Instalasi diatur agar tidak ada gangguan pada operasional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keras dipasang sesuai dengan prosedur instal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Instalasi dikonfigurasi sesuai kebutuhan 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si yang telah terpasang diuji untuk menjamin terpenuhinya kebutuhan</w:t>
            </w:r>
            <w:r>
              <w:rPr>
                <w:rFonts w:cs="Times New Roman" w:ascii="Times New Roman" w:hAnsi="Times New Roman"/>
                <w:lang w:val="id-ID"/>
              </w:rPr>
              <w:t xml:space="preserve"> penggun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 xml:space="preserve">4/3 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>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5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konfigurasi router pada perangkat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e pada router dikonfigur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ungan antar router dikonfigur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ing diaktifkan pada route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Default</w:t>
            </w:r>
            <w:r>
              <w:rPr>
                <w:rFonts w:cs="Times New Roman" w:ascii="Times New Roman" w:hAnsi="Times New Roman"/>
                <w:lang w:val="id-ID"/>
              </w:rPr>
              <w:t xml:space="preserve"> routing dikonfiguras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4/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6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identifikasi dan memodifikasi akun pengguna agar selalu terkendal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Isian a</w:t>
            </w:r>
            <w:r>
              <w:rPr>
                <w:rFonts w:cs="Times New Roman" w:ascii="Times New Roman" w:hAnsi="Times New Roman"/>
              </w:rPr>
              <w:t>kun standar pengguna diidentifikasi sesuai dengan kebijakan keaman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Hak akses user/pengguna diidentifik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Hak akses user/pengguna diatur sesuai kebutuhan jabatan, bagian dan pekerja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Akun pengguna yang telah dibuat dengan keamanan yang longgar dimodifikasi sesuai dengan kebijakan akses dan keaman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san resmi yang sesuai dengan akun pengguna ditampilkan saat pengguna log o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Utilitas yang sesuai diimplementasikan untuk menguji ketangguhan sandi yang digunakan user/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rosedur kendali akun ditinjau ulang untuk memastikan bahwa pengguna yang telah keluar dihapus atau dinonaktifkan akunny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stikan layanan informasi firewall dan antivirus aktif dan telah diakses untuk mengidentifikasi ancaman keamanan yang sudah dikenal dan terbaru dengan menggunakan perangkat lunak dan atau perangkat keras yang sesua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6-8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4-5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-3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0-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7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mastikan akses yang aman ke file dan sumber day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Fitur-fitur akses dan keamanan yang</w:t>
            </w:r>
            <w:r>
              <w:rPr>
                <w:rFonts w:cs="Times New Roman" w:ascii="Times New Roman" w:hAnsi="Times New Roman"/>
              </w:rPr>
              <w:t xml:space="preserve"> terkandung dalam sistem operasi jaringan ditinjau ulang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Skema kategori keamanan file dikembang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ningkatan kesadaran pengguna dalam masalah pengaturan keamanan diimplementasi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eamanan jaringan dari ancaman seperti hacker, eavesdropping, virus dan lainnya dimonito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lunak anti virus dan firewall diterapkan pada server dan workstatio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Update antivirus dan firewall dilaku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litas enkripsi bawaan dan tambahan</w:t>
            </w:r>
            <w:r>
              <w:rPr>
                <w:rFonts w:cs="Times New Roman" w:ascii="Times New Roman" w:hAnsi="Times New Roman"/>
                <w:lang w:val="id-ID"/>
              </w:rPr>
              <w:t xml:space="preserve"> diterapkan dengan tepat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6-7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4-5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-3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0-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8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2"/>
                <w:szCs w:val="22"/>
              </w:rPr>
              <w:t>Mengembangkan</w:t>
            </w:r>
            <w:r>
              <w:rPr>
                <w:rFonts w:eastAsia="Bookman Old Style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e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e</w:t>
            </w:r>
            <w:r>
              <w:rPr>
                <w:rFonts w:eastAsia="Bookman Old Style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Level</w:t>
            </w:r>
            <w:r>
              <w:rPr>
                <w:rFonts w:eastAsia="Bookman Old Style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gre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Bookman Old Style" w:cs="Times New Roman" w:ascii="Times New Roman" w:hAnsi="Times New Roman"/>
                <w:color w:val="000000"/>
                <w:sz w:val="22"/>
                <w:szCs w:val="22"/>
              </w:rPr>
              <w:t xml:space="preserve"> (Perjanjian </w:t>
            </w:r>
            <w:r>
              <w:rPr>
                <w:rFonts w:eastAsia="Bookman Old Style" w:cs="Times New Roman" w:ascii="Times New Roman" w:hAnsi="Times New Roman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Bookman Old Style" w:cs="Times New Roman" w:ascii="Times New Roman" w:hAnsi="Times New Roman"/>
                <w:color w:val="000000"/>
                <w:sz w:val="22"/>
                <w:szCs w:val="22"/>
              </w:rPr>
              <w:t xml:space="preserve">ingkat Layanan) atau SLA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lunak dari pihak ketiga yang sesuai digunakan untuk mengevaluasi dan melaporkan keamanan dalam jaring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Log dan laporan audit ditinjau ulang untuk mengidentifikasi gangguan dan ancaman keaman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meriksaan kesalahan dan aktivitas lain dilaksanakan untuk memastikan bahwa prosedur tidak dilewat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audit dan rekomendasi-rekomendasi disiapkan serta dipresentasikan kepada manajemen senior dan persetujuan untuk penggantian diperoleh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-4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9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yiapkan Data dokumentasi dari jaringan yang berjalan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okumentasi jaringan diidentifikasi sesuai dengan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ata log dari server syslog dianalisis berdasarkan prosesor dan memor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ealtime dari device dipantau dalam beberapa waktu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3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kerj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2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d-ID"/>
              </w:rPr>
              <w:t xml:space="preserve">Menganalisis kebutuhan secara physic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ebutuhan jumlah port dihitung berdasarkan jumlah user yang akan dipaka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port dan kemampuan peralatan disesuaikan dengan spesifikasi peralatan</w:t>
            </w:r>
            <w:r>
              <w:rPr>
                <w:rFonts w:cs="Times New Roman" w:ascii="Times New Roman" w:hAnsi="Times New Roman"/>
                <w:lang w:val="id-ID"/>
              </w:rPr>
              <w:t xml:space="preserve"> yang akan dipak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F0"/>
              </w:rPr>
              <w:t>2</w:t>
            </w:r>
            <w:r>
              <w:rPr>
                <w:rFonts w:cs="Times New Roman" w:ascii="Times New Roman" w:hAnsi="Times New Roman"/>
                <w:color w:val="00B0F0"/>
                <w:lang w:val="id-ID"/>
              </w:rPr>
              <w:t xml:space="preserve"> kriteria unjuk kerja</w:t>
            </w:r>
            <w:r>
              <w:rPr>
                <w:rFonts w:cs="Times New Roman" w:ascii="Times New Roman" w:hAnsi="Times New Roman"/>
                <w:color w:val="00B0F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F0"/>
                <w:lang w:val="id-ID"/>
              </w:rPr>
            </w:pPr>
            <w:r>
              <w:rPr>
                <w:rFonts w:cs="Times New Roman" w:ascii="Times New Roman" w:hAnsi="Times New Roman"/>
                <w:color w:val="00B0F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 xml:space="preserve">2 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kriteria unjuk ker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koneksi kab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onektivitas antar pin pada kedua konektor yang berada di ujung kabel diuji dengan menggunakan alat uku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ungan antar perangkat jaringan diuji untuk memastikan konektivitas pada jaring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2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okumentasi pengkabelan terstruktur horizont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ogi fisik jaringan digambar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ogi logis jaringan digambar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et dan jalur kabel dicat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, MAC address dan IP address didokumentasik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4/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3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perangka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Rencana pengujian ditetapkan berdasarkan standar pengujian yang berlaku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suaian jaringan dilakukan sesuai dengan</w:t>
            </w:r>
            <w:r>
              <w:rPr>
                <w:rFonts w:cs="Times New Roman" w:ascii="Times New Roman" w:hAnsi="Times New Roman"/>
                <w:lang w:val="id-ID"/>
              </w:rPr>
              <w:t xml:space="preserve"> hasil penguji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4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okumentasikan pengalamatan jaring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Alamat masing-masing node atau perangkat jaringan dicatat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pengalamatan jaringan dibuat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00B050"/>
              </w:rPr>
              <w:t xml:space="preserve"> 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5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switch pada jaring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ngkat switch diuji berdasarkan petunjuk penguji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ngkat switch dipastikan terhubung dengan</w:t>
            </w:r>
            <w:r>
              <w:rPr>
                <w:rFonts w:cs="Times New Roman" w:ascii="Times New Roman" w:hAnsi="Times New Roman"/>
                <w:lang w:val="id-ID"/>
              </w:rPr>
              <w:t xml:space="preserve"> perangkat jaringan yang l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6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ediakan dukungan untuk produk-produk yang diinst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Dokumentasi petunjuk pengoperasian dibuat untuk penggun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si secara individu pada pengguna</w:t>
            </w:r>
            <w:r>
              <w:rPr>
                <w:rFonts w:cs="Times New Roman" w:ascii="Times New Roman" w:hAnsi="Times New Roman"/>
                <w:lang w:val="id-ID"/>
              </w:rPr>
              <w:t xml:space="preserve"> diberikan sesuai kebutuh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7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routing pada perangkat jaring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oneksi antar perangkat yang terhubung ke jaringan dibangu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oneksi perangkat yang terhubung ke jaringan dengan perangkat lain di luar jaringan yang telah valid dicoba melalui default routing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l percobaan default routing diidentifikasi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8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kan konfigurasi rou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si routing disimp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si konfigurasi routing dibuat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9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 konfigurasi yang sedang beroperas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Konfigurasi perangkat yang akan diganti didokumentasik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 diinformasikan tentang waktu untuk melakukan penggantian peralat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2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  <w:r>
              <w:rPr>
                <w:rFonts w:cs="Times New Roman" w:ascii="Times New Roman" w:hAnsi="Times New Roman"/>
                <w:color w:val="00B050"/>
              </w:rPr>
              <w:t xml:space="preserve"> dengan te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0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ganti peralatan sesuai dengan konfigurasi sebelumny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latan diganti sesuai dengan kebutuhan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eralatan dikonfigurasi sesuai dengan dokumenta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latan diuji sesuai dengan kebutuhan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h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Sikap</w:t>
      </w: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Penila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ngkat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telitian</w:t>
            </w:r>
          </w:p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erjakan tugas dengan teliti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Berhati-hati dalam menyelesaikan tugas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enggunakan peralatan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mutu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wak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 xml:space="preserve">4/3 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>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rmat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Kerja dilaksanakan dengan aman sehubungan sesuai prosedu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lengkapan pelindung diri dipakai dan disimpan sesuai dengan prosedur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Semua perlengkapan dan alat-alat keselamatan digunakan sesuai dengan kegunaanny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Tanda-tanda/simbol keselamatan dikenali dan diikuti sesuai instruksi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mua pedoman penanganan dilaksanakan sesuai kebutuha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menampilkan 5</w:t>
            </w:r>
            <w:r>
              <w:rPr>
                <w:rFonts w:cs="Times New Roman" w:ascii="Times New Roman" w:hAnsi="Times New Roman"/>
                <w:color w:val="00B050"/>
              </w:rPr>
              <w:t>/4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3/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rapih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ralatan disimpan pada tempatnya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abel ditata dengan rapih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isa bahan yang tidak berguna dibuang pada tempatny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kat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struksi dikerjakan dengan cepat dan tepat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epat dan tepat dalam memasang dan mengkonfigurasi alat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emukan solusi permasalahan dengan cerd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00B050"/>
              </w:rPr>
              <w:t>3</w:t>
            </w:r>
            <w:r>
              <w:rPr>
                <w:rFonts w:cs="Times New Roman" w:ascii="Times New Roman" w:hAnsi="Times New Roman"/>
                <w:color w:val="00B05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sikap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dak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>menampilk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id-ID"/>
              </w:rPr>
              <w:t xml:space="preserve"> kriteria unjuk ker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lum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134" w:right="1418" w:gutter="0" w:header="851" w:top="1418" w:footer="5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sz w:val="20"/>
      </w:rPr>
      <w:t xml:space="preserve">-18/19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sz w:val="20"/>
      </w:rPr>
      <w:t xml:space="preserve">-18/19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sz w:val="20"/>
      </w:rPr>
      <w:t xml:space="preserve">-18/19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</w:rPr>
      <w:t>214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sz w:val="20"/>
      </w:rPr>
      <w:t xml:space="preserve">-18/19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60658" o:spid="shape_0" fillcolor="silver" stroked="f" o:allowincell="f" style="position:absolute;margin-left:-29.15pt;margin-top:260.4pt;width:514.3pt;height:1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OH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pict>
              <v:shape id="PowerPlusWaterMarkObject1360661" o:spid="shape_0" fillcolor="silver" stroked="f" o:allowincell="f" style="position:absolute;margin-left:-14.95pt;margin-top:258.1pt;width:514.3pt;height:1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OH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pict>
              <v:shape id="PowerPlusWaterMarkObject 2" o:spid="shape_0" fillcolor="silver" stroked="f" o:allowincell="f" style="position:absolute;margin-left:-14.95pt;margin-top:265.2pt;width:514.3pt;height:1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OH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1</w: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pict>
        <v:shape id="PowerPlusWaterMarkObject1360664" o:spid="shape_0" fillcolor="silver" stroked="f" o:allowincell="f" style="position:absolute;margin-left:-14.95pt;margin-top:271.4pt;width:514.3pt;height:1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JonMMx 2000</dc:creator>
  <dc:description/>
  <cp:keywords/>
  <dc:language>en-US</dc:language>
  <cp:lastModifiedBy>Axioo Class Program</cp:lastModifiedBy>
  <cp:lastPrinted>2010-01-07T13:43:00Z</cp:lastPrinted>
  <dcterms:modified xsi:type="dcterms:W3CDTF">2018-11-29T13:34:00Z</dcterms:modified>
  <cp:revision>118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