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-173355</wp:posOffset>
                </wp:positionV>
                <wp:extent cx="5668010" cy="40195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402120"/>
                          <a:chOff x="0" y="0"/>
                          <a:chExt cx="5667840" cy="402120"/>
                        </a:xfrm>
                      </wpg:grpSpPr>
                      <wps:wsp>
                        <wps:cNvSpPr txBox="1"/>
                        <wps:spPr>
                          <a:xfrm>
                            <a:off x="4930200" y="0"/>
                            <a:ext cx="73800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k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d-ID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60"/>
                            <a:ext cx="140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KUMEN NEGARA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3.65pt;width:446.3pt;height:31.65pt" coordorigin="9,-273" coordsize="8926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73;top:-273;width:1161;height:63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k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d-ID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;top:-227;width:2212;height:3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KUMEN NEGAR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567"/>
        </w:tabs>
        <w:ind w:left="0" w:hanging="0"/>
        <w:rPr>
          <w:szCs w:val="28"/>
          <w:lang w:val="id-ID"/>
        </w:rPr>
      </w:pPr>
      <w:r>
        <w:rPr>
          <w:szCs w:val="28"/>
          <w:lang w:val="id-ID"/>
        </w:rPr>
        <w:t>UJI KOMPETENSI KEAHLIAN</w:t>
      </w:r>
    </w:p>
    <w:p>
      <w:pPr>
        <w:pStyle w:val="Heading3"/>
        <w:tabs>
          <w:tab w:val="clear" w:pos="567"/>
        </w:tabs>
        <w:ind w:left="0" w:hanging="0"/>
        <w:rPr>
          <w:szCs w:val="28"/>
          <w:lang w:val="id-ID"/>
        </w:rPr>
      </w:pPr>
      <w:r>
        <w:rPr>
          <w:szCs w:val="28"/>
          <w:lang w:val="id-ID"/>
        </w:rPr>
        <w:t>TAHUN PELAJARAN 2022/2023</w:t>
      </w:r>
    </w:p>
    <w:p>
      <w:pPr>
        <w:pStyle w:val="Heading5"/>
        <w:spacing w:before="0" w:after="0"/>
        <w:rPr>
          <w:rFonts w:ascii="Times New Roman" w:hAnsi="Times New Roman" w:cs="Times New Roman"/>
          <w:szCs w:val="28"/>
          <w:lang w:val="id-ID"/>
        </w:rPr>
      </w:pPr>
      <w:r>
        <w:rPr>
          <w:rFonts w:cs="Times New Roman" w:ascii="Times New Roman" w:hAnsi="Times New Roman"/>
          <w:szCs w:val="28"/>
          <w:lang w:val="id-ID"/>
        </w:rPr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  <w:lang w:val="id-ID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Lembar Penilaian </w:t>
      </w:r>
    </w:p>
    <w:p>
      <w:pPr>
        <w:pStyle w:val="Heading4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id-ID"/>
        </w:rPr>
        <w:t xml:space="preserve">ujian </w:t>
      </w:r>
      <w:r>
        <w:rPr>
          <w:rFonts w:cs="Times New Roman" w:ascii="Times New Roman" w:hAnsi="Times New Roman"/>
          <w:caps/>
          <w:sz w:val="28"/>
          <w:szCs w:val="28"/>
        </w:rPr>
        <w:t>Praktik</w:t>
      </w:r>
      <w:r>
        <w:rPr>
          <w:rFonts w:cs="Times New Roman" w:ascii="Times New Roman" w:hAnsi="Times New Roman"/>
          <w:sz w:val="28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right" w:pos="9121" w:leader="none"/>
        </w:tabs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 xml:space="preserve"> </w:t>
        <w:tab/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en-ID"/>
        </w:rPr>
        <w:t>2145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Alokasi Waktu</w:t>
        <w:tab/>
        <w:tab/>
        <w:t>:</w:t>
        <w:tab/>
        <w:t>8</w:t>
      </w:r>
      <w:r>
        <w:rPr>
          <w:rFonts w:cs="Times New Roman" w:ascii="Times New Roman" w:hAnsi="Times New Roman"/>
          <w:lang w:val="id-ID"/>
        </w:rPr>
        <w:t xml:space="preserve"> jam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</w:rPr>
        <w:t>Rancang Bangun Keamanan Jaringan, Instalasi</w:t>
      </w:r>
    </w:p>
    <w:p>
      <w:pPr>
        <w:pStyle w:val="Normal"/>
        <w:ind w:left="3969" w:firstLine="567"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</w:rPr>
        <w:t>dan Konfigurasi Dynamic Routing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5772150" cy="0"/>
                <wp:effectExtent l="0" t="19050" r="0" b="190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54.9pt,10.65pt" ID="Line 1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567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567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150495</wp:posOffset>
                </wp:positionV>
                <wp:extent cx="2562225" cy="0"/>
                <wp:effectExtent l="0" t="5080" r="0" b="5080"/>
                <wp:wrapNone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11.85pt" to="311.6pt,11.85pt" ID="Line 12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a Peserta</w:t>
        <w:tab/>
        <w:t>:</w:t>
        <w:tab/>
        <w:tab/>
        <w:tab/>
        <w:tab/>
        <w:tab/>
        <w:tab/>
        <w:tab/>
        <w:tab/>
      </w:r>
    </w:p>
    <w:p>
      <w:pPr>
        <w:pStyle w:val="TextBody"/>
        <w:tabs>
          <w:tab w:val="clear" w:pos="567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Form Penilaian Aspek Pengetahu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851"/>
        <w:gridCol w:w="851"/>
        <w:gridCol w:w="850"/>
      </w:tblGrid>
      <w:tr>
        <w:trPr>
          <w:tblHeader w:val="true"/>
          <w:trHeight w:val="120" w:hRule="atLeast"/>
          <w:cantSplit w:val="true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tod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Jawab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Tul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Tes Li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en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lah</w:t>
            </w:r>
          </w:p>
        </w:tc>
      </w:tr>
      <w:tr>
        <w:trPr>
          <w:tblHeader w:val="true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ahami Teknologi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identifikasi Teknologi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identifikasi ukuran, tipe dan jenis kabel Jari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jelaskan pengetahuan tentang jenis-jenis kabe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ahami pengetahuan tentang perangkat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identifikasi tentang cara kerja jaringan k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ahami pengetahuan Jariangan Nirkab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hami Pengetahuan dasar konsep desain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ID"/>
              </w:rPr>
            </w:pPr>
            <w:r>
              <w:rPr>
                <w:rFonts w:cs="Times New Roman" w:ascii="Times New Roman" w:hAnsi="Times New Roman"/>
                <w:szCs w:val="24"/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jelaskan kebutuhan bisn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ahami Topologi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ilih  penggunaan sistem kabel atau wirel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ghitung Physical and financial constrai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ndeskripsikan pengetahuan teknologi dan cara kerja Jari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emprediksi untuk pengalamatan IP, menentukan switch yang tepat sesuai dengan kebutuh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konfigurasi Switch pada Jaring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1003" w:leader="none"/>
              </w:tabs>
              <w:spacing w:before="0" w:after="0"/>
              <w:rPr/>
            </w:pPr>
            <w:r>
              <w:rPr/>
              <w:t xml:space="preserve">Menentukan perangkat baru untuk jaringan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ntukan Pengalamatan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konfigurasi Routing dari IP Addres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>Menganalisis Protokol routing untuk internal Gateway Iinternal Gateway protk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>Mendiagnosis  sistem operasi perangkat Jaring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deteksi keamanan Jaringan komputer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567"/>
                <w:tab w:val="left" w:pos="203" w:leader="none"/>
                <w:tab w:val="left" w:pos="486" w:leader="none"/>
              </w:tabs>
              <w:spacing w:before="0" w:after="0"/>
              <w:rPr/>
            </w:pPr>
            <w:r>
              <w:rPr/>
              <w:t xml:space="preserve">Mendiagnosis instalasi dan konfigurasi jaringan meliputi pengalamatan IP, </w:t>
            </w:r>
            <w:r>
              <w:rPr>
                <w:i/>
              </w:rPr>
              <w:t>static</w:t>
            </w:r>
            <w:r>
              <w:rPr/>
              <w:t xml:space="preserve"> </w:t>
            </w:r>
            <w:r>
              <w:rPr>
                <w:i/>
              </w:rPr>
              <w:t>routing</w:t>
            </w:r>
            <w:r>
              <w:rPr/>
              <w:t xml:space="preserve"> dan </w:t>
            </w:r>
            <w:r>
              <w:rPr>
                <w:i/>
              </w:rPr>
              <w:t>dynamic</w:t>
            </w:r>
            <w:r>
              <w:rPr/>
              <w:t xml:space="preserve"> </w:t>
            </w:r>
            <w:r>
              <w:rPr>
                <w:i/>
              </w:rPr>
              <w:t>rou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lang w:val="en-ID"/>
              </w:rPr>
            </w:pPr>
            <w:r>
              <w:rPr>
                <w:lang w:val="en-ID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ID"/>
              </w:rPr>
            </w:pPr>
            <w:r>
              <w:rPr>
                <w:szCs w:val="24"/>
                <w:lang w:val="en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textAlignment w:val="top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analisis kebutuhan terhadap teknologi b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jc w:val="right"/>
              <w:rPr>
                <w:rFonts w:ascii="Times New Roman" w:hAnsi="Times New Roman" w:cs="Times New Roman"/>
                <w:color w:val="00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id-ID" w:eastAsia="id-ID"/>
              </w:rPr>
              <w:t>Nilai Pengetahuan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id-ID" w:eastAsia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Asesor/Penguji mengembangkan butir tes pengetahuan berdasarkan Indikator Pencapaian Kompetensi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Bobot penilaian per butir soal ditentukan oleh asesor/penguji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Nilai Pengetahuan</w:t>
      </w:r>
      <w:r>
        <w:rPr>
          <w:rFonts w:cs="Times New Roman" w:ascii="Times New Roman" w:hAnsi="Times New Roman"/>
          <w:lang w:val="id-ID"/>
        </w:rPr>
        <w:t xml:space="preserve"> merupakan hasil pengolahan penskoran jawaban bena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ngetahuan </w:t>
      </w:r>
      <w:r>
        <w:rPr>
          <w:rFonts w:cs="Times New Roman" w:ascii="Times New Roman" w:hAnsi="Times New Roman"/>
          <w:lang w:val="id-ID"/>
        </w:rPr>
        <w:t>berupa bilangan bulat</w:t>
      </w:r>
      <w:r>
        <w:rPr>
          <w:rFonts w:cs="Times New Roman" w:ascii="Times New Roman" w:hAnsi="Times New Roman"/>
          <w:b/>
          <w:lang w:val="id-ID"/>
        </w:rPr>
        <w:t xml:space="preserve"> </w:t>
      </w:r>
      <w:r>
        <w:rPr>
          <w:rFonts w:cs="Times New Roman" w:ascii="Times New Roman" w:hAnsi="Times New Roman"/>
          <w:lang w:val="id-ID"/>
        </w:rPr>
        <w:t>berada pada rentang 0-100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851" w:top="1418" w:footer="93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Keterampilan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994"/>
        <w:gridCol w:w="992"/>
        <w:gridCol w:w="850"/>
        <w:gridCol w:w="993"/>
        <w:gridCol w:w="2268"/>
      </w:tblGrid>
      <w:tr>
        <w:trPr>
          <w:tblHeader w:val="true"/>
          <w:trHeight w:val="12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elum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Y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46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trHeight w:val="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</w:tr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7</w:t>
            </w:r>
          </w:p>
        </w:tc>
      </w:tr>
      <w:tr>
        <w:trPr>
          <w:trHeight w:val="6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</w:tr>
      <w:tr>
        <w:trPr>
          <w:trHeight w:val="7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lakukan survei tekni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kebutuhan teknis pengguna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ersiapkan peralatan dan bahan yang diperluk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ang konektor pada kabel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koneksi kabe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rencanakan pengkabelan horizon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nstalasi pengkabelan horizon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persiapkan peralatan dan bahan/materi yang diperlukan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mpulkan informasi mengenai perangkat jaringan yang ada di pasar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spesifikasi perangk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kebutuhan pengguna secara keseluruh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spesifikasi topologi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dentifikasi sistem operasi pada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agi alamat jaringan pada perangkat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ntukan spesifikasi switch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milih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switch </w:t>
            </w:r>
            <w:r>
              <w:rPr>
                <w:rFonts w:cs="Times New Roman" w:ascii="Times New Roman" w:hAnsi="Times New Roman"/>
              </w:rPr>
              <w:t xml:space="preserve">yang tep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etapkan persyaratan perangkat jaringan dari penggun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apkan perangkat jaringan (</w:t>
            </w:r>
            <w:r>
              <w:rPr>
                <w:rFonts w:cs="Times New Roman" w:ascii="Times New Roman" w:hAnsi="Times New Roman"/>
                <w:i/>
                <w:iCs/>
              </w:rPr>
              <w:t>switch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yiapkan perangkat jaringan (</w:t>
            </w:r>
            <w:r>
              <w:rPr>
                <w:rFonts w:cs="Times New Roman" w:ascii="Times New Roman" w:hAnsi="Times New Roman"/>
                <w:i/>
                <w:iCs/>
              </w:rPr>
              <w:t>route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3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erata capaian kompetensi komponen Persiap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embuat daftar teknologi dan perangkat jaringan saat ini (</w:t>
            </w:r>
            <w:r>
              <w:rPr>
                <w:rFonts w:cs="Times New Roman" w:ascii="Times New Roman" w:hAnsi="Times New Roman"/>
                <w:i/>
                <w:iCs/>
              </w:rPr>
              <w:t>existing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okumentasi pengkabelan terstruktur horizon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uliskan spesifikasi perangkat jaringan untuk keperluan pengguna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nstalasi perangk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masang spesifikasi </w:t>
            </w:r>
            <w:r>
              <w:rPr>
                <w:rFonts w:cs="Times New Roman" w:ascii="Times New Roman" w:hAnsi="Times New Roman"/>
                <w:i/>
                <w:iCs/>
              </w:rPr>
              <w:t>switc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-install perangkat keras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konfigurasi router pada perangkat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identifikasi dan memodifikasi akun pengguna agar selalu terkendal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astikan akses yang aman ke file dan sumber day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iapkan Data dokumentasi dari jaringan yang berjal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analisis kebutuhan secara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hysic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id-ID"/>
              </w:rPr>
              <w:t xml:space="preserve">Rerata capaian kompetensi komponen Proses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III</w:t>
            </w:r>
          </w:p>
        </w:tc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mbuat daftar teknologi yang dapat memperbaiki kinerja jaringan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perangka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ndokumentasikan pengalamatan jaringan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id-ID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switch pada jaringan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yediakan dukungan untuk produk-produk yang diinst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uji routing pada perangkat jaring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kan konfigurasi routing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engembangkan </w:t>
            </w:r>
            <w:r>
              <w:rPr>
                <w:rFonts w:cs="Times New Roman" w:ascii="Times New Roman" w:hAnsi="Times New Roman"/>
                <w:i/>
                <w:iCs/>
              </w:rPr>
              <w:t>Service Level Agreement</w:t>
            </w:r>
            <w:r>
              <w:rPr>
                <w:rFonts w:cs="Times New Roman" w:ascii="Times New Roman" w:hAnsi="Times New Roman"/>
              </w:rPr>
              <w:t xml:space="preserve"> (Perjanjian Tingkat Layanan) atau SL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dokumentasi konfigurasi yang sedang beroperasi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ngganti peralatan sesuai dengan konfigurasi sebelumny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</w:tabs>
              <w:ind w:firstLine="3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erata capaian kompetensi komponen Has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 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Capaian kompetensi peserta uji per Sub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Rerata Capaian kompetensi peserta uji per Komponen dituliskan dalam bentuk </w:t>
      </w:r>
      <w:r>
        <w:rPr>
          <w:rFonts w:cs="Times New Roman" w:ascii="Times New Roman" w:hAnsi="Times New Roman"/>
          <w:b/>
          <w:lang w:val="id-ID"/>
        </w:rPr>
        <w:t>ceklis (√)</w:t>
      </w:r>
    </w:p>
    <w:p>
      <w:p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Jika peserta uji dinilai tidak baik pada salah satu komponen, maka peserta uji diberi kesempatan untuk mengulang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lang w:val="id-ID"/>
        </w:rPr>
        <w:t>Catatan diberikan sebagai keterangan tambahan unjuk kerja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>Catatan positif</w:t>
      </w:r>
      <w:r>
        <w:rPr>
          <w:rFonts w:cs="Times New Roman" w:ascii="Times New Roman" w:hAnsi="Times New Roman"/>
          <w:lang w:val="id-ID"/>
        </w:rPr>
        <w:t xml:space="preserve"> diberikan kepada peserta uji yang mampu menunjukkan inovasi, efisiensi kerja, dan pemecahan masalah secara kreatif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134" w:right="1418" w:gutter="0" w:header="851" w:top="1418" w:footer="526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Catatan negatif</w:t>
      </w:r>
      <w:r>
        <w:rPr>
          <w:rFonts w:cs="Times New Roman" w:ascii="Times New Roman" w:hAnsi="Times New Roman"/>
          <w:lang w:val="id-ID"/>
        </w:rPr>
        <w:t xml:space="preserve"> diberikan kepada peserta uji yang mengulangi proses atau unjuk kerja lainnya yang bertentangan dengan kriteria unjuk kerja</w:t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Rekapitulasi Penilaian Aspek Keterampilan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2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Jumlah Catata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Posi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atatan Negati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b/>
          <w:lang w:val="id-ID"/>
        </w:rPr>
        <w:t>Nilai tambahan</w:t>
      </w:r>
      <w:r>
        <w:rPr>
          <w:rFonts w:cs="Times New Roman" w:ascii="Times New Roman" w:hAnsi="Times New Roman"/>
          <w:lang w:val="id-ID"/>
        </w:rPr>
        <w:t xml:space="preserve"> diberikan berdasarkan penjumlahan dari catatan positif (bernilai positif) dan catatan negatif (bernilai negatif) dengan maksimal 10 poin dan minimal -10 poin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559"/>
        <w:gridCol w:w="992"/>
        <w:gridCol w:w="1134"/>
        <w:gridCol w:w="1276"/>
        <w:gridCol w:w="992"/>
        <w:gridCol w:w="1134"/>
      </w:tblGrid>
      <w:tr>
        <w:trPr>
          <w:trHeight w:val="1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Perolehan (Hasil Konvers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Tambah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Keterampilan</w:t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(pembulatan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</w:tr>
      <w:tr>
        <w:trPr>
          <w:trHeight w:val="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rsiap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Pelaksana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Hasi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rata-rata (pembulata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id-ID"/>
              </w:rPr>
              <w:t>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 (Tidak = 0; Cukup = 1; Baik = 2; Sangat Baik = 3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 xml:space="preserve">ditetapkan secara </w:t>
      </w:r>
      <w:r>
        <w:rPr>
          <w:rFonts w:cs="Times New Roman" w:ascii="Times New Roman" w:hAnsi="Times New Roman"/>
          <w:b/>
          <w:lang w:val="id-ID"/>
        </w:rPr>
        <w:t>terpusat</w:t>
      </w:r>
      <w:r>
        <w:rPr>
          <w:rFonts w:cs="Times New Roman" w:ascii="Times New Roman" w:hAnsi="Times New Roman"/>
          <w:lang w:val="id-ID"/>
        </w:rPr>
        <w:t xml:space="preserve"> dan dapat berubah sesuai persetujuan dengan industri (dibuktikan dengan berita acara)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>Skor Awal</w:t>
      </w:r>
      <w:r>
        <w:rPr>
          <w:rFonts w:cs="Times New Roman" w:ascii="Times New Roman" w:hAnsi="Times New Roman"/>
          <w:lang w:val="id-ID"/>
        </w:rPr>
        <w:t xml:space="preserve"> diperoleh dari </w:t>
      </w:r>
      <w:r>
        <w:rPr>
          <w:rFonts w:cs="Times New Roman" w:ascii="Times New Roman" w:hAnsi="Times New Roman"/>
          <w:b/>
          <w:lang w:val="id-ID"/>
        </w:rPr>
        <w:t>pembulatan</w:t>
      </w:r>
      <w:r>
        <w:rPr>
          <w:rFonts w:cs="Times New Roman" w:ascii="Times New Roman" w:hAnsi="Times New Roman"/>
          <w:lang w:val="id-ID"/>
        </w:rPr>
        <w:t xml:space="preserve"> hasil penjumlahan komponen </w:t>
      </w:r>
      <w:r>
        <w:rPr>
          <w:rFonts w:cs="Times New Roman" w:ascii="Times New Roman" w:hAnsi="Times New Roman"/>
          <w:b/>
          <w:lang w:val="id-ID"/>
        </w:rPr>
        <w:t>Persiapan, Pelaksanaan,</w:t>
      </w:r>
      <w:r>
        <w:rPr>
          <w:rFonts w:cs="Times New Roman" w:ascii="Times New Roman" w:hAnsi="Times New Roman"/>
          <w:lang w:val="id-ID"/>
        </w:rPr>
        <w:t xml:space="preserve"> dan </w:t>
      </w:r>
      <w:r>
        <w:rPr>
          <w:rFonts w:cs="Times New Roman" w:ascii="Times New Roman" w:hAnsi="Times New Roman"/>
          <w:b/>
          <w:lang w:val="id-ID"/>
        </w:rPr>
        <w:t>Hasil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Perolehan </w:t>
      </w:r>
      <w:r>
        <w:rPr>
          <w:rFonts w:cs="Times New Roman" w:ascii="Times New Roman" w:hAnsi="Times New Roman"/>
          <w:lang w:val="id-ID"/>
        </w:rPr>
        <w:t>diperoleh dari nilai maksimal hasil konversi skor awal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Tambahan </w:t>
      </w:r>
      <w:r>
        <w:rPr>
          <w:rFonts w:cs="Times New Roman" w:ascii="Times New Roman" w:hAnsi="Times New Roman"/>
          <w:lang w:val="id-ID"/>
        </w:rPr>
        <w:t>diperoleh dari rekapitulasi jumlah catatan dengan maksimal +10 poin dan minimal -10 poin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diperoleh dari penjumlahan </w:t>
      </w:r>
      <w:r>
        <w:rPr>
          <w:rFonts w:cs="Times New Roman" w:ascii="Times New Roman" w:hAnsi="Times New Roman"/>
          <w:b/>
          <w:lang w:val="id-ID"/>
        </w:rPr>
        <w:t>Nilai Perolehan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Nilai Tambahan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d-ID"/>
        </w:rPr>
        <w:t>Konversi Nilai</w:t>
      </w:r>
      <w:r>
        <w:rPr/>
        <w:t>: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Skor Aw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Konver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simpul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&lt;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idak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61-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1-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81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Kompete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91-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Istimew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Kesimpulan Akhir: </w:t>
      </w:r>
      <w:r>
        <w:rPr>
          <w:rFonts w:cs="Times New Roman" w:ascii="Times New Roman" w:hAnsi="Times New Roman"/>
          <w:color w:val="FF0000"/>
          <w:lang w:val="id-ID"/>
        </w:rPr>
        <w:t>Belum</w:t>
      </w:r>
      <w:r>
        <w:rPr>
          <w:rFonts w:cs="Times New Roman" w:ascii="Times New Roman" w:hAnsi="Times New Roman"/>
          <w:lang w:val="id-ID"/>
        </w:rPr>
        <w:t xml:space="preserve"> Kompeten/Cukup Kompeten/Kompeten/Sangat Kompeten/Istimewa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rPr/>
      </w:pPr>
      <w:r>
        <w:rPr/>
        <w:t>Nilai Akhir</w:t>
      </w:r>
    </w:p>
    <w:tbl>
      <w:tblPr>
        <w:tblW w:w="6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0"/>
        <w:gridCol w:w="1643"/>
        <w:gridCol w:w="1603"/>
      </w:tblGrid>
      <w:tr>
        <w:trPr>
          <w:trHeight w:val="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 Pengetahuan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Asp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Keterampila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Nilai Akhir  (pembulatan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Peroleh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obo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70%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Nilai Kompone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terangan: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rata-rata </w:t>
      </w:r>
      <w:r>
        <w:rPr>
          <w:rFonts w:cs="Times New Roman" w:ascii="Times New Roman" w:hAnsi="Times New Roman"/>
          <w:lang w:val="id-ID"/>
        </w:rPr>
        <w:t>diperoleh dari lembar penilaian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Bobot </w:t>
      </w:r>
      <w:r>
        <w:rPr>
          <w:rFonts w:cs="Times New Roman" w:ascii="Times New Roman" w:hAnsi="Times New Roman"/>
          <w:lang w:val="id-ID"/>
        </w:rPr>
        <w:t>ditetapkan secara terpusat oleh Kementerian Pendidikan</w:t>
      </w:r>
      <w:r>
        <w:rPr>
          <w:rFonts w:cs="Times New Roman" w:ascii="Times New Roman" w:hAnsi="Times New Roman"/>
        </w:rPr>
        <w:t xml:space="preserve">, Kebudayaan, Riset dn Teknologi </w:t>
      </w:r>
      <w:r>
        <w:rPr>
          <w:rFonts w:cs="Times New Roman" w:ascii="Times New Roman" w:hAnsi="Times New Roman"/>
          <w:lang w:val="id-ID"/>
        </w:rPr>
        <w:t>dan bersifat mutlak</w:t>
      </w:r>
    </w:p>
    <w:p>
      <w:pPr>
        <w:pStyle w:val="Normal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  <w:t xml:space="preserve">Nilai Komponen </w:t>
      </w:r>
      <w:r>
        <w:rPr>
          <w:rFonts w:cs="Times New Roman" w:ascii="Times New Roman" w:hAnsi="Times New Roman"/>
          <w:lang w:val="id-ID"/>
        </w:rPr>
        <w:t xml:space="preserve">diperoleh dari hasil perkalian </w:t>
      </w:r>
      <w:r>
        <w:rPr>
          <w:rFonts w:cs="Times New Roman" w:ascii="Times New Roman" w:hAnsi="Times New Roman"/>
          <w:b/>
          <w:lang w:val="id-ID"/>
        </w:rPr>
        <w:t>Nilai rata-rata</w:t>
      </w:r>
      <w:r>
        <w:rPr>
          <w:rFonts w:cs="Times New Roman" w:ascii="Times New Roman" w:hAnsi="Times New Roman"/>
          <w:lang w:val="id-ID"/>
        </w:rPr>
        <w:t xml:space="preserve"> dengan </w:t>
      </w:r>
      <w:r>
        <w:rPr>
          <w:rFonts w:cs="Times New Roman" w:ascii="Times New Roman" w:hAnsi="Times New Roman"/>
          <w:b/>
          <w:lang w:val="id-ID"/>
        </w:rPr>
        <w:t>Bobot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rFonts w:cs="Times New Roman" w:ascii="Times New Roman" w:hAnsi="Times New Roman"/>
          <w:b/>
          <w:lang w:val="id-ID"/>
        </w:rPr>
        <w:t xml:space="preserve">Nilai Akhir </w:t>
      </w:r>
      <w:r>
        <w:rPr>
          <w:rFonts w:cs="Times New Roman" w:ascii="Times New Roman" w:hAnsi="Times New Roman"/>
          <w:lang w:val="id-ID"/>
        </w:rPr>
        <w:t xml:space="preserve">berupa bilangan </w:t>
      </w:r>
      <w:r>
        <w:rPr>
          <w:rFonts w:cs="Times New Roman" w:ascii="Times New Roman" w:hAnsi="Times New Roman"/>
          <w:b/>
          <w:lang w:val="id-ID"/>
        </w:rPr>
        <w:t xml:space="preserve">bulat </w:t>
      </w:r>
      <w:r>
        <w:rPr>
          <w:rFonts w:cs="Times New Roman" w:ascii="Times New Roman" w:hAnsi="Times New Roman"/>
          <w:lang w:val="id-ID"/>
        </w:rPr>
        <w:t>berada pada rentang 0-100</w:t>
      </w:r>
      <w:r>
        <w:rPr>
          <w:rFonts w:cs="Times New Roman" w:ascii="Times New Roman" w:hAnsi="Times New Roman"/>
          <w:b/>
          <w:lang w:val="id-ID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id-ID"/>
        </w:rPr>
      </w:pPr>
      <w:r>
        <w:rPr>
          <w:rFonts w:cs="Times New Roman" w:ascii="Times New Roman" w:hAnsi="Times New Roman"/>
          <w:b/>
          <w:lang w:val="id-I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u</w:t>
      </w:r>
      <w:r>
        <w:br w:type="page"/>
      </w:r>
    </w:p>
    <w:p>
      <w:pPr>
        <w:pStyle w:val="Normal"/>
        <w:tabs>
          <w:tab w:val="clear" w:pos="567"/>
          <w:tab w:val="left" w:pos="2410" w:leader="none"/>
          <w:tab w:val="left" w:pos="3544" w:leader="none"/>
          <w:tab w:val="left" w:pos="3969" w:leader="none"/>
          <w:tab w:val="left" w:pos="5670" w:leader="none"/>
          <w:tab w:val="left" w:pos="6096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Form Penilaian Aspek Sikap (Sikap Kerja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21"/>
        <w:gridCol w:w="991"/>
        <w:gridCol w:w="991"/>
        <w:gridCol w:w="1008"/>
      </w:tblGrid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>Indikator Pencapaian Kompetensi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Tingkat Pencapaian Kompetensi</w:t>
            </w:r>
          </w:p>
        </w:tc>
      </w:tr>
      <w:tr>
        <w:trPr>
          <w:tblHeader w:val="true"/>
          <w:trHeight w:val="12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Kura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Cuku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Bai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16"/>
                <w:lang w:val="id-ID"/>
              </w:rPr>
              <w:t>Sangat Baik</w:t>
            </w:r>
          </w:p>
        </w:tc>
      </w:tr>
      <w:tr>
        <w:trPr>
          <w:tblHeader w:val="true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/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teliti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86" w:leader="none"/>
              </w:tabs>
              <w:ind w:left="477" w:hanging="477"/>
              <w:rPr/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rm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/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rapih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/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kata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jc w:val="right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  <w:t>Rata-rata pencapaian kompetens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Kesimpulan : Kurang Baik/Cukup Baik/Baik/Sangat Baik*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>Catatan :</w:t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/>
        <w:tc>
          <w:tcPr>
            <w:tcW w:w="9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id-ID"/>
        </w:rPr>
        <w:tab/>
      </w:r>
      <w:r>
        <w:rPr>
          <w:rFonts w:cs="Times New Roman" w:ascii="Times New Roman" w:hAnsi="Times New Roman"/>
        </w:rPr>
        <w:t>…………,  ………………. 2023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nilai 1/ Penilai 2 </w:t>
      </w:r>
      <w:r>
        <w:rPr>
          <w:rFonts w:cs="Times New Roman" w:ascii="Times New Roman" w:hAnsi="Times New Roman"/>
          <w:vertAlign w:val="superscript"/>
        </w:rPr>
        <w:t>*)</w:t>
      </w:r>
    </w:p>
    <w:p>
      <w:pPr>
        <w:pStyle w:val="Normal"/>
        <w:ind w:left="4536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134" w:right="1418" w:gutter="0" w:header="851" w:top="1418" w:footer="52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0</wp:posOffset>
                </wp:positionH>
                <wp:positionV relativeFrom="paragraph">
                  <wp:posOffset>114935</wp:posOffset>
                </wp:positionV>
                <wp:extent cx="1645920" cy="0"/>
                <wp:effectExtent l="0" t="5080" r="0" b="5080"/>
                <wp:wrapNone/>
                <wp:docPr id="6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9.05pt" to="385.55pt,9.0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*) Coret yang tidak perl</w:t>
      </w:r>
      <w:r>
        <w:rPr>
          <w:rFonts w:cs="Times New Roman" w:ascii="Times New Roman" w:hAnsi="Times New Roman"/>
          <w:lang w:val="id-ID"/>
        </w:rPr>
        <w:t>u</w:t>
      </w:r>
    </w:p>
    <w:p>
      <w:pPr>
        <w:pStyle w:val="Heading6"/>
        <w:rPr/>
      </w:pPr>
      <w:r>
        <w:rPr>
          <w:rFonts w:cs="Times New Roman" w:ascii="Times New Roman" w:hAnsi="Times New Roman"/>
          <w:lang w:val="id-ID"/>
        </w:rPr>
        <w:t>KRITERIA/RUBRIK</w:t>
      </w:r>
      <w:r>
        <w:rPr>
          <w:rFonts w:cs="Times New Roman" w:ascii="Times New Roman" w:hAnsi="Times New Roman"/>
        </w:rPr>
        <w:t xml:space="preserve"> PENILAIAN UJIAN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Cs w:val="28"/>
        </w:rPr>
        <w:t>Praktik</w:t>
      </w:r>
      <w:r>
        <w:rPr>
          <w:rFonts w:cs="Times New Roman" w:ascii="Times New Roman" w:hAnsi="Times New Roman"/>
          <w:szCs w:val="28"/>
        </w:rPr>
        <w:t xml:space="preserve"> KEJURUAN</w:t>
      </w:r>
    </w:p>
    <w:p>
      <w:pPr>
        <w:pStyle w:val="Normal"/>
        <w:tabs>
          <w:tab w:val="clear" w:pos="567"/>
          <w:tab w:val="left" w:pos="5670" w:leader="none"/>
          <w:tab w:val="left" w:pos="6096" w:leader="none"/>
        </w:tabs>
        <w:ind w:left="1418" w:hanging="0"/>
        <w:jc w:val="both"/>
        <w:rPr>
          <w:rFonts w:ascii="Times New Roman" w:hAnsi="Times New Roman" w:cs="Times New Roman"/>
        </w:rPr>
      </w:pPr>
      <w:r>
        <w:rPr/>
        <w:tab/>
        <w:tab/>
        <w:tab/>
        <w:tab/>
        <w:tab/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Satuan Pendidikan</w:t>
        <w:tab/>
        <w:t>:</w:t>
        <w:tab/>
        <w:t>Sekolah Menengah Kejuruan</w:t>
      </w:r>
    </w:p>
    <w:p>
      <w:pPr>
        <w:pStyle w:val="Normal"/>
        <w:ind w:left="1701" w:hanging="0"/>
        <w:rPr>
          <w:rFonts w:ascii="Times New Roman" w:hAnsi="Times New Roman" w:cs="Times New Roman"/>
          <w:bCs/>
          <w:lang w:val="id-ID"/>
        </w:rPr>
      </w:pPr>
      <w:r>
        <w:rPr>
          <w:rFonts w:cs="Times New Roman" w:ascii="Times New Roman" w:hAnsi="Times New Roman"/>
          <w:bCs/>
          <w:lang w:val="fi-FI"/>
        </w:rPr>
        <w:t>Kompetensi Keahlian</w:t>
        <w:tab/>
        <w:t>:</w:t>
        <w:tab/>
      </w:r>
      <w:r>
        <w:rPr>
          <w:rFonts w:cs="Times New Roman" w:ascii="Times New Roman" w:hAnsi="Times New Roman"/>
          <w:bCs/>
        </w:rPr>
        <w:t>Teknik Komputer dan Jaringa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1701" w:hanging="0"/>
        <w:rPr>
          <w:rFonts w:ascii="Times New Roman" w:hAnsi="Times New Roman" w:cs="Times New Roman"/>
          <w:b/>
          <w:b/>
          <w:lang w:val="en-ID"/>
        </w:rPr>
      </w:pPr>
      <w:r>
        <w:rPr>
          <w:rFonts w:cs="Times New Roman" w:ascii="Times New Roman" w:hAnsi="Times New Roman"/>
          <w:bCs/>
          <w:lang w:val="fi-FI"/>
        </w:rPr>
        <w:t>Kode</w:t>
        <w:tab/>
        <w:tab/>
        <w:tab/>
        <w:tab/>
        <w:t>:</w:t>
        <w:tab/>
      </w:r>
      <w:r>
        <w:rPr>
          <w:rFonts w:cs="Times New Roman" w:ascii="Times New Roman" w:hAnsi="Times New Roman"/>
          <w:b/>
          <w:lang w:val="id-ID"/>
        </w:rPr>
        <w:t>214</w:t>
      </w:r>
      <w:r>
        <w:rPr>
          <w:rFonts w:cs="Times New Roman" w:ascii="Times New Roman" w:hAnsi="Times New Roman"/>
          <w:b/>
          <w:lang w:val="en-ID"/>
        </w:rPr>
        <w:t>5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</w:rPr>
        <w:t>Alokasi Waktu</w:t>
        <w:tab/>
        <w:tab/>
        <w:t>:</w:t>
        <w:tab/>
      </w:r>
      <w:r>
        <w:rPr>
          <w:rFonts w:cs="Times New Roman" w:ascii="Times New Roman" w:hAnsi="Times New Roman"/>
          <w:lang w:val="id-ID"/>
        </w:rPr>
        <w:t>8 Jam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Bentuk Soal</w:t>
        <w:tab/>
        <w:tab/>
        <w:t>:</w:t>
        <w:tab/>
        <w:t>Penugasan Perorangan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lang w:val="id-ID"/>
        </w:rPr>
        <w:t>Judul Tugas</w:t>
        <w:tab/>
        <w:tab/>
        <w:t>:</w:t>
        <w:tab/>
      </w:r>
      <w:r>
        <w:rPr>
          <w:rFonts w:cs="Times New Roman" w:ascii="Times New Roman" w:hAnsi="Times New Roman"/>
        </w:rPr>
        <w:t>Rancang Bangun Keamanan Jaringan, Instalasi</w:t>
      </w:r>
    </w:p>
    <w:p>
      <w:pPr>
        <w:pStyle w:val="Normal"/>
        <w:ind w:left="396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 Konfigurasi Dynamic Routing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73355</wp:posOffset>
                </wp:positionV>
                <wp:extent cx="6181725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65pt" to="487.15pt,13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b/>
          <w:b/>
          <w:u w:val="single"/>
          <w:lang w:val="id-ID"/>
        </w:rPr>
      </w:pPr>
      <w:r>
        <w:rPr>
          <w:rFonts w:cs="Times New Roman" w:ascii="Times New Roman" w:hAnsi="Times New Roman"/>
          <w:b/>
          <w:u w:val="single"/>
          <w:lang w:val="id-ID"/>
        </w:rPr>
        <w:t>Rubrik Penilaian Aspek Keterampil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  <w:lang w:val="id-ID"/>
        </w:rPr>
      </w:pPr>
      <w:r>
        <w:rPr>
          <w:rFonts w:cs="Times New Roman" w:ascii="Times New Roman" w:hAnsi="Times New Roman"/>
          <w:b/>
          <w:sz w:val="20"/>
          <w:u w:val="single"/>
          <w:lang w:val="id-ID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4535"/>
        <w:gridCol w:w="1560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omponen/Sub Komponen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Indikator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nilai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b w:val="false"/>
                <w:b w:val="false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apaian Kompete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id-ID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2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id-I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d-ID"/>
              </w:rPr>
              <w:t>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rsiapa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1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szCs w:val="24"/>
                <w:lang w:val="sv-SE" w:eastAsia="ja-JP"/>
              </w:rPr>
              <w:t xml:space="preserve">Melakukan survei teknis </w:t>
            </w:r>
          </w:p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 w:eastAsia="ja-JP"/>
              </w:rPr>
            </w:pPr>
            <w:r>
              <w:rPr>
                <w:rFonts w:cs="Times New Roman" w:ascii="Times New Roman" w:hAnsi="Times New Roman"/>
                <w:szCs w:val="24"/>
                <w:lang w:val="id-ID" w:eastAsia="ja-JP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kebutuhan pengguna telah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si yang dibutuhkan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Dokumen survei teknis dirancang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waktu yang cepat dan efisi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2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szCs w:val="24"/>
                <w:lang w:val="sv-SE" w:eastAsia="ja-JP"/>
              </w:rPr>
              <w:t xml:space="preserve">Membuat daftar kebutuhan teknis pengguna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ja-JP"/>
              </w:rPr>
            </w:pPr>
            <w:r>
              <w:rPr>
                <w:rFonts w:cs="Times New Roman" w:ascii="Times New Roman" w:hAnsi="Times New Roman"/>
                <w:szCs w:val="24"/>
                <w:lang w:val="id-ID" w:eastAsia="ja-JP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abel untuk merangkum hasil survei teknis telah diper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teknis pengguna yang menggunakan jaring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jumlah kebutuhan pengguna dibua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waktu yang cepat dan efisie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1.3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sv-SE" w:eastAsia="ja-JP"/>
              </w:rPr>
            </w:pPr>
            <w:r>
              <w:rPr>
                <w:rFonts w:cs="Times New Roman" w:ascii="Times New Roman" w:hAnsi="Times New Roman"/>
                <w:szCs w:val="24"/>
                <w:lang w:val="sv-SE" w:eastAsia="ja-JP"/>
              </w:rPr>
              <w:t xml:space="preserve">Mempersiapkan peralatan dan bahan yang diperluk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ja-JP"/>
              </w:rPr>
            </w:pPr>
            <w:r>
              <w:rPr>
                <w:rFonts w:cs="Times New Roman" w:ascii="Times New Roman" w:hAnsi="Times New Roman"/>
                <w:szCs w:val="24"/>
                <w:lang w:val="id-ID" w:eastAsia="ja-JP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ifikasi jaringan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han-bahan yang diperlukan disiapkan sesuai spes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latan yang sesuai di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Alat ukur untuk pengujian disiapk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asang konektor pada kabel jaringan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el dipotong sesuai keperluan dengan mempertimbangkan standar batasan panjang maksimum kabel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bel dikupas sesuai dengan ukuran konekto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ektor dipasang pada kabel sesuai dengan standar urutan war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rutan warna kabel (jika ada warna) dipastikan sudah sesuai standar.</w:t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gian kabel dipasang ke dalam kone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kto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enguji koneksi kabel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Kriteria unjuk </w:t>
            </w:r>
            <w:r>
              <w:rPr>
                <w:rFonts w:cs="Times New Roman" w:ascii="Times New Roman" w:hAnsi="Times New Roman"/>
                <w:szCs w:val="24"/>
              </w:rPr>
              <w:t>kerj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ektivitas antar pin pada kedua konektor yang berada di ujung kabel diuji dengan menggunakan alat uku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bungan antar perangkat jaringan diuji untuk memastikan konektivitas pada jaring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rencanakan pengkabelan horizontal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sedur instalasi jaringan yang aman baik dari segi elektris maupun konstruksi di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agram jalur perkabel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Jadwal dan urutan penyelesaian pekerjaan ditentuk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instalasi pengkabelan horizontal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ket RJ-45 dipasang pada dinding di wiri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dalam wiring dipas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Terminal utama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main distribution frame</w:t>
            </w:r>
            <w:r>
              <w:rPr>
                <w:rFonts w:cs="Times New Roman" w:ascii="Times New Roman" w:hAnsi="Times New Roman"/>
                <w:szCs w:val="24"/>
              </w:rPr>
              <w:t>) atau terminal cabang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intermediate distribution frame</w:t>
            </w:r>
            <w:r>
              <w:rPr>
                <w:rFonts w:cs="Times New Roman" w:ascii="Times New Roman" w:hAnsi="Times New Roman"/>
                <w:szCs w:val="24"/>
              </w:rPr>
              <w:t>) dipasang jika diperl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lur kabel di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elan kabel dilakukan dengan benar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mpersiapkan peralatan dan bahan/materi yang diperlukan.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ologi jaringan yang membutuhkan perangkat baru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perangkat jaringan dan rancangan kapasitasnya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komputer yang akan terhubung ke jaringan dipersiapk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1.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gumpulkan informasi mengenai perangkat jaringan yang ada di pasaran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perangkat jaringan yang dapat memenuhi kebutuhan dari berbagai vendor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tang kapasitas yang mencakup perangkat jaringan yang ada di pasaran ditulis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ilai kapasitas yang dapat dipenuhi oleh beberapa vendor ditentuk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entukan spesifikasi perangkat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detail dari perangkat ditetapkan sesuai dengan kebutuhan jaringan saat ini dan masa yang akan dat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asitas jaringan saat ini dan masa yang akan datang ditetapkan sesuai dengan kebutuhan jumlah pengguna saat ini dan masa yang akan dat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keamanan dan manajemen jaringan ditetapkan sesuai dengan kebutuhan jaring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ntukan kebutuhan pengguna secara keseluruhan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ng lingkup jaringan diidentifikasi sesuai dengan usul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sarnya kapasitas jaringan dihitung berdasarkan kebutuhan bisni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esifikasi kelas IP address ditentukan sesuai kebutuh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uat spesifikasi topologi jarigan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esaran 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bandwidth</w:t>
            </w:r>
            <w:r>
              <w:rPr>
                <w:rFonts w:cs="Times New Roman" w:ascii="Times New Roman" w:hAnsi="Times New Roman"/>
                <w:szCs w:val="24"/>
              </w:rPr>
              <w:t xml:space="preserve"> setiap segmen telah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opologi lokasi penempatan perangkat jaringan telah dipilih dengan mempertimbangkan jarak dan jumlah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tur-fitur fisik dipertimbangkan sebagai hasil dari desain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ta jaringan sesuai dengan keadaan gedung/lapang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ncangan kebutuhan perkabelan disusu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aya keseluruhan diperhitung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nalisis proyeksi pengembangan jaringan dibua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engidentifikasi sistem operasi pada jaringan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 operasi yang berjalan di jaringan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formasi cara menginstal dan mengkonfigurasi jaringan pada sistem operasi yang dipakai dikumpulk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bagi alamat jaringan pada perangkat jaringan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Jumlah node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host</w:t>
            </w:r>
            <w:r>
              <w:rPr>
                <w:rFonts w:cs="Times New Roman" w:ascii="Times New Roman" w:hAnsi="Times New Roman"/>
                <w:szCs w:val="24"/>
              </w:rPr>
              <w:t>) jaringan ditentukan berdasarkan kebutuhan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las atau segmen alamat jaringan ditentukan berdasarkan besarnya jumlah node (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host</w:t>
            </w:r>
            <w:r>
              <w:rPr>
                <w:rFonts w:cs="Times New Roman" w:ascii="Times New Roman" w:hAnsi="Times New Roman"/>
                <w:szCs w:val="24"/>
              </w:rPr>
              <w:t>)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ode atau perangkat jaringan diberi alamat jaring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entukan spesifikasi switch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detail dari perangkat ditetapkan sesuai dengan kebutuhan jaringan saat ini dan masa yang akan dat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Kapasitas jaringan saat ini dan masa yang akan datang ditetapkan sesuai dengan kebutuhan jumlah pengguna saat ini dan masa yang akan datang.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keamanan dan manajemen jaringan ditetapkan sesuai dengan kebutuhan jaring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ilih switch yang tepat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witch dengan fitur yang cocok dipilih sesuai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umlah port disesuaikan dengan kebutu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jaring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Menetapkan persyaratan perangkat jaringan dari penggun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identifikasi sesuai dengan kebutuhan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yaratan dianalisis sesuai kebutuhan teknis dan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syaratan pengguna dievaluasi sesuai pedoman organisasi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iapkan perangkat jaringan (switch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pilih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evaluasi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jaringan ditetapkan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turan lisensi dan keamanan ditetapk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iapkan perangkat jaringan (router)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figurasi routing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ses konfigurasi ke perangkat jaringan ditent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plikasi remote ke perangkat jaringan ditentukan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II</w:t>
            </w:r>
          </w:p>
        </w:tc>
        <w:tc>
          <w:tcPr>
            <w:tcW w:w="907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id-ID"/>
              </w:rPr>
              <w:t>Pelaksanaan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2.1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mbuat daftar teknologi dan perangkat jaringan saat ini (existing) </w:t>
            </w:r>
          </w:p>
          <w:p>
            <w:pPr>
              <w:pStyle w:val="Normal"/>
              <w:tabs>
                <w:tab w:val="clear" w:pos="567"/>
                <w:tab w:val="left" w:pos="318" w:leader="none"/>
                <w:tab w:val="left" w:pos="3544" w:leader="none"/>
                <w:tab w:val="left" w:pos="3969" w:leader="none"/>
              </w:tabs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teknologi yang saat ini dipakai disusu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ftar perangkat jaringan yang ada beserta kinerjanya disusun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mbuat dokumentasi pengkabelan terstruktur horizont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oket RJ-45 dipasang pada dinding di wiri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dalam wiring dipas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al utama (main distribution frame) atau terminal cabang (intermediate distribution frame) dipasang jika diperl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Jalur kabel disiap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l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belan kabel dilakukan dengan benar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nuliskan spesifikasi perangkat jaringan untuk keperluan pengguna. 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 spesifikasi perangkat jaringan dibu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Spesifikasi yang sesuai dengan pasar dan kebutu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dikumpulkan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nginstalasi perangka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dengan fitur yang tepat dipilih berdasarkan kebutuhan tekni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dipasang sesuai dengan kebutuhan teknis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nirkabel dikonfigurasi untuk dapat berinteraksi dengan perangkat jaring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lainnya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masang spesifikasi switch 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apasitas jaringan disesuaikan berdasarkan dokumentasi kebutuhan bisnis saat in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ipe dan jumlah switch ditetapkan berdasarkan kebutuhan jaringan saat ini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ng-install perangkat keras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alasi diatur agar tidak ada gangguan pada operasional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keras dipasang sesuai dengan prosedur instal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alasi dikonfigurasi sesuai kebutuhan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alasi yang telah terpasang diuji untuk menjamin terpenuhinya kebutu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ngguna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ngkonfigurasi router pada perangkat jaringan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face pada router dikonfigur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bungan antar router dikonfigur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uting diaktifkan pada route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fault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routing dikonfigurasi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ngidentifikasi dan memodifikasi akun pengguna agar selalu terkendali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highlight w:val="green"/>
                <w:lang w:eastAsia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Isian a</w:t>
            </w:r>
            <w:r>
              <w:rPr>
                <w:rFonts w:cs="Times New Roman" w:ascii="Times New Roman" w:hAnsi="Times New Roman"/>
                <w:szCs w:val="24"/>
              </w:rPr>
              <w:t>kun standar pengguna diidentifikasi sesuai dengan kebijakan keaman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k akses user/pengguna diidentifik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k akses user/pengguna diatur sesuai kebutuhan jabatan, bagian dan pekerja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kun pengguna yang telah dibuat dengan keamanan yang longgar dimodifikasi sesuai dengan kebijakan akses dan keaman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san resmi yang sesuai dengan akun pengguna ditampilkan saat pengguna log o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tilitas yang sesuai diimplementasikan untuk menguji ketangguhan sandi yang digunakan user/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sedur kendali akun ditinjau ulang untuk memastikan bahwa pengguna yang telah keluar dihapus atau dinonaktifkan akunny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mastikan layanan informasi firewall dan antivirus aktif dan telah diakses untuk mengidentifikasi ancaman keamanan yang sudah dikenal dan terbaru dengan menggunakan perangkat lunak dan atau perangkat keras yang sesuai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mastikan akses yang aman ke file dan sumber day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Fitur-fitur akses dan keamanan yang</w:t>
            </w:r>
            <w:r>
              <w:rPr>
                <w:rFonts w:cs="Times New Roman" w:ascii="Times New Roman" w:hAnsi="Times New Roman"/>
                <w:szCs w:val="24"/>
              </w:rPr>
              <w:t xml:space="preserve"> terkandung dalam sistem operasi jaringan ditinjau ula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kema kategori keamanan file dikembang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ingkatan kesadaran pengguna dalam masalah pengaturan keamanan diimplementasi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amanan jaringan dari ancaman seperti hacker, eavesdropping, virus dan lainnya dimonito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lunak anti virus dan firewall diterapkan pada server dan workstatio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pdate antivirus dan firewall dilaku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silitas enkripsi bawaan dan tamba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diterapkan dengan tepat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green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nyiapkan Data dokumentasi dari jaringan yang berjalan </w:t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asi jaringan diidentifikasi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log dari server syslog dianalisis berdasarkan prosesor dan memory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ta realtime dari device dipantau dalam beberapa waktu.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id-ID"/>
              </w:rPr>
            </w:pPr>
            <w:r>
              <w:rPr>
                <w:rFonts w:cs="Times New Roman" w:ascii="Times New Roman" w:hAnsi="Times New Roman"/>
                <w:szCs w:val="24"/>
                <w:lang w:eastAsia="id-ID"/>
              </w:rPr>
              <w:t xml:space="preserve">Menganalisis kebutuhan secara physica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Cs w:val="24"/>
                <w:lang w:val="id-ID" w:eastAsia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ebutuhan jumlah port dihitung berdasarkan jumlah user yang akan dipaka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szCs w:val="24"/>
              </w:rPr>
              <w:t>Jumlah port dan kemampuan peralatan disesuaikan dengan spesifikasi peralat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yang akan dipaka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menampilkan seluruh kriteria unjuk kerja</w:t>
            </w:r>
            <w:r>
              <w:rPr>
                <w:rFonts w:cs="Times New Roman" w:ascii="Times New Roman" w:hAnsi="Times New Roman"/>
                <w:szCs w:val="24"/>
              </w:rPr>
              <w:t xml:space="preserve"> dengan teliti dan cerm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seluruh kriteria unjuk ker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1 kriteria unjuk ke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menampilkan &gt;1 kriteria unjuk ker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asil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3.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Membuat daftar teknologi yang dapat memperbaiki kinerja jaring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ektivitas antar pin pada kedua konektor yang berada di ujung kabel diuji dengan menggunakan alat uku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ubungan antar perangkat jaringan diuji untuk memastikan konektivitas pada jaringa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ji perngka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ncana pengujian ditetapkan berdasarkan standar pengujian yang berlaku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yesuaian jaringan dilakukan sesuai deng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hasil pengujia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Mendokumentasi-kan pengalamatan jaring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amat masing-masing node atau perangkat jaringan dicatat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asi pengalamatan jaringan dibuat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ji Switch pada jaring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switch diuji berdasarkan petunjuk penguji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switch dipastikan terhubung deng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perangkat jaringan yang lai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yediakan dukungan untuk produk-produk yang diinstal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asi petunjuk pengoperasian dibuat untuk penggun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ruksi secara individu pada pengguna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diberikan sesuai kebutuh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uji routing pada perangkat jaringa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eksi antar perangkat yang terhubung ke jaringan dibangu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eksi perangkat yang terhubung ke jaringan dengan perangkat lain di luar jaringan yang telah valid dicoba melalui default routing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asil percobaan default routing diidentifikasi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kan konfigurasi rout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figurasi routing disimp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kumentasi konfigurasi routing dibuat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embangkan Service Level Agreement (Perjanjuan Tingkat Layanan) atau SL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ngkat lunak dari pihak ketiga yang sesuai digunakan untuk mengevaluasi dan melaporkan keamanan dalam jaring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g dan laporan audit ditinjau ulang untuk mengidentifikasi gangguan dan ancaman keaman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meriksaan kesalahan dan aktivitas lain dilaksanakan untuk memastikan bahwa prosedur tidak dilewat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poran audit dan rekomendasi-rekomendasi disiapkan serta dipresentasikan kepada manajemen senior dan persetujuan untuk penggantian diperole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dokumentasikan konfigurasi yang sedang beroperasi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onfigurasi perangkat yang akan diganti didokumentasik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ngguna diinformasikan tentang waktu untuk melakukan penggantian peralat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engganti peralatan sesuai dengan konfigurasi sebelumny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>Kriteria unjuk hasil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latan diganti sesuai dengan kebutuhan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latan dikonfigurasi sesuai dengan dokumenta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alatan diuji sesuai dengan kebutuhan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seluruh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ngat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1 kriteria unjuk has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ukup Baik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Cs w:val="24"/>
                <w:lang w:val="id-ID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tidak 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  <w:szCs w:val="24"/>
              </w:rPr>
              <w:t>&gt;2</w:t>
            </w:r>
            <w:r>
              <w:rPr>
                <w:rFonts w:cs="Times New Roman" w:ascii="Times New Roman" w:hAnsi="Times New Roman"/>
                <w:szCs w:val="24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  <w:szCs w:val="24"/>
              </w:rPr>
              <w:t>has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lum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  <w:r>
        <w:br w:type="page"/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Times New Roman" w:ascii="Times New Roman" w:hAnsi="Times New Roman"/>
          <w:b/>
          <w:u w:val="single"/>
          <w:lang w:val="id-ID"/>
        </w:rPr>
        <w:t>Rubrik Penilaian Aspek Sikap</w:t>
      </w:r>
      <w:r>
        <w:rPr>
          <w:rFonts w:cs="Times New Roman" w:ascii="Times New Roman" w:hAnsi="Times New Roman"/>
          <w:lang w:val="id-ID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961"/>
        <w:gridCol w:w="1559"/>
      </w:tblGrid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omponen/Sub Kompone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dikator</w:t>
            </w:r>
            <w:r>
              <w:rPr>
                <w:rFonts w:cs="Times New Roman" w:ascii="Times New Roman" w:hAnsi="Times New Roman"/>
                <w:lang w:val="id-ID"/>
              </w:rPr>
              <w:t xml:space="preserve"> Penila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Capaian Kompetensi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d-ID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id-ID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/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telitian</w:t>
            </w:r>
          </w:p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Mengerjakan tugas dengan teliti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Berhati-hati dalam menyelesaikan tugas d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menggunakan peralatan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Mampu menyelesaikan pekerjaan sesuai de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tandar mutu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rFonts w:cs="Times New Roman" w:ascii="Times New Roman" w:hAnsi="Times New Roman"/>
                <w:lang w:val="id-ID"/>
              </w:rPr>
              <w:t>Mampu menyelesaikan pekerjaan sesuai den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id-ID"/>
              </w:rPr>
              <w:t>standar wak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/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rmat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rja dilaksanakan dengan aman sehubungan sesuai prosedur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Perlengkapan pelindung diri dipakai dan disimpan sesuai dengan prosedur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mua perlengkapan dan alat-alat keselamatan digunakan sesuai dengan kegunaannya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Tanda-tanda/simbol keselamatan dikenali dan diikuti sesuai instruksi.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emua pedoman penanganan dilaksanakan sesuai kebutuhan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203" w:leader="none"/>
                <w:tab w:val="left" w:pos="486" w:leader="none"/>
              </w:tabs>
              <w:ind w:left="203" w:hanging="203"/>
              <w:rPr/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rapiha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Peralatan disimpan pada tempatnya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abel ditata dengan rapih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Sisa bahan yang tidak berguna dibuang pada tempatn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e</w:t>
            </w:r>
            <w:r>
              <w:rPr>
                <w:rFonts w:cs="Times New Roman" w:ascii="Times New Roman" w:hAnsi="Times New Roman"/>
              </w:rPr>
              <w:t>cekata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Kriteria unjuk sikap kerja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Instruksi dikerjakan dengan cepat dan tepat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Cepat dan tepat dalam memasang dan mengkonfigurasi alat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nemukan solusi permasalahan dengan cer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seluruh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Sangat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B050"/>
                <w:lang w:val="id-ID"/>
              </w:rPr>
            </w:pPr>
            <w:r>
              <w:rPr>
                <w:rFonts w:cs="Times New Roman" w:ascii="Times New Roman" w:hAnsi="Times New Roman"/>
                <w:color w:val="00B05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1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>sikap 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Cukup Baik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lang w:val="id-ID"/>
              </w:rPr>
            </w:pPr>
            <w:r>
              <w:rPr>
                <w:rFonts w:cs="Times New Roman" w:ascii="Times New Roman" w:hAnsi="Times New Roman"/>
                <w:color w:val="FF0000"/>
                <w:lang w:val="id-ID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dak </w:t>
            </w:r>
            <w:r>
              <w:rPr>
                <w:rFonts w:cs="Times New Roman" w:ascii="Times New Roman" w:hAnsi="Times New Roman"/>
                <w:lang w:val="id-ID"/>
              </w:rPr>
              <w:t xml:space="preserve">menampilkan </w:t>
            </w:r>
            <w:r>
              <w:rPr>
                <w:rFonts w:cs="Times New Roman" w:ascii="Times New Roman" w:hAnsi="Times New Roman"/>
              </w:rPr>
              <w:t>&gt;2</w:t>
            </w:r>
            <w:r>
              <w:rPr>
                <w:rFonts w:cs="Times New Roman" w:ascii="Times New Roman" w:hAnsi="Times New Roman"/>
                <w:lang w:val="id-ID"/>
              </w:rPr>
              <w:t xml:space="preserve"> kriteria unjuk </w:t>
            </w:r>
            <w:r>
              <w:rPr>
                <w:rFonts w:cs="Times New Roman" w:ascii="Times New Roman" w:hAnsi="Times New Roman"/>
              </w:rPr>
              <w:t xml:space="preserve">sikap </w:t>
            </w:r>
            <w:r>
              <w:rPr>
                <w:rFonts w:cs="Times New Roman" w:ascii="Times New Roman" w:hAnsi="Times New Roman"/>
                <w:lang w:val="id-ID"/>
              </w:rPr>
              <w:t>ker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Kurang</w:t>
            </w:r>
          </w:p>
        </w:tc>
      </w:tr>
    </w:tbl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  <w:t xml:space="preserve"> </w:t>
      </w:r>
    </w:p>
    <w:sectPr>
      <w:headerReference w:type="default" r:id="rId8"/>
      <w:footerReference w:type="default" r:id="rId9"/>
      <w:type w:val="nextPage"/>
      <w:pgSz w:w="12240" w:h="15840"/>
      <w:pgMar w:left="1134" w:right="1418" w:gutter="0" w:header="851" w:top="1418" w:footer="5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5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8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536" w:leader="none"/>
        <w:tab w:val="right" w:pos="8931" w:leader="none"/>
      </w:tabs>
      <w:rPr/>
    </w:pPr>
    <w:r>
      <w:rPr>
        <w:rFonts w:cs="Times New Roman" w:ascii="Times New Roman" w:hAnsi="Times New Roman"/>
        <w:b/>
        <w:sz w:val="20"/>
        <w:lang w:val="en-ID"/>
      </w:rPr>
      <w:t>2145</w:t>
    </w:r>
    <w:r>
      <w:rPr>
        <w:rFonts w:cs="Times New Roman" w:ascii="Times New Roman" w:hAnsi="Times New Roman"/>
        <w:b/>
        <w:i/>
        <w:sz w:val="20"/>
        <w:lang w:val="id-ID"/>
      </w:rPr>
      <w:t>-</w:t>
    </w:r>
    <w:r>
      <w:rPr>
        <w:rFonts w:cs="Times New Roman" w:ascii="Times New Roman" w:hAnsi="Times New Roman"/>
        <w:b/>
        <w:sz w:val="20"/>
        <w:lang w:val="id-ID"/>
      </w:rPr>
      <w:t>P1-22/23</w:t>
    </w:r>
    <w:r>
      <w:rPr>
        <w:rFonts w:cs="Times New Roman" w:ascii="Times New Roman" w:hAnsi="Times New Roman"/>
        <w:b/>
        <w:sz w:val="20"/>
      </w:rPr>
      <w:t xml:space="preserve">                                                </w:t>
      <w:tab/>
    </w:r>
    <w:r>
      <w:rPr>
        <w:rFonts w:cs="Times New Roman" w:ascii="Times New Roman" w:hAnsi="Times New Roman"/>
        <w:b/>
        <w:sz w:val="16"/>
      </w:rPr>
      <w:t xml:space="preserve">Hak Cipta pada </w:t>
    </w:r>
    <w:r>
      <w:rPr>
        <w:rFonts w:cs="Times New Roman" w:ascii="Times New Roman" w:hAnsi="Times New Roman"/>
        <w:b/>
        <w:sz w:val="16"/>
        <w:lang w:val="id-ID"/>
      </w:rPr>
      <w:t>Kemendikbudristek</w:t>
    </w:r>
    <w:r>
      <w:rPr>
        <w:rFonts w:cs="Times New Roman" w:ascii="Times New Roman" w:hAnsi="Times New Roman"/>
        <w:b/>
        <w:sz w:val="20"/>
      </w:rPr>
      <w:tab/>
      <w:t xml:space="preserve"> PP-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rFonts w:cs="Times New Roman" w:ascii="Times New Roman" w:hAnsi="Times New Roman"/>
        <w:b/>
        <w:sz w:val="20"/>
      </w:rPr>
      <w:fldChar w:fldCharType="begin"/>
    </w:r>
    <w:r>
      <w:rPr>
        <w:rStyle w:val="PageNumber"/>
        <w:sz w:val="20"/>
        <w:b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b/>
        <w:rFonts w:cs="Times New Roman" w:ascii="Times New Roman" w:hAnsi="Times New Roman"/>
      </w:rPr>
      <w:t>23</w:t>
    </w:r>
    <w:r>
      <w:rPr>
        <w:rStyle w:val="PageNumber"/>
        <w:sz w:val="20"/>
        <w:b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5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  <w:gridCol w:w="360"/>
    </w:tblGrid>
    <w:tr>
      <w:trPr/>
      <w:tc>
        <w:tcPr>
          <w:tcW w:w="1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lang w:val="id-ID"/>
            </w:rPr>
          </w:pPr>
          <w:r>
            <w:rPr>
              <w:rFonts w:cs="Times New Roman" w:ascii="Times New Roman" w:hAnsi="Times New Roman"/>
              <w:lang w:val="id-ID"/>
            </w:rPr>
            <w:t>No. Peserta</w:t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  <w:lang w:val="id-ID"/>
            </w:rPr>
          </w:pPr>
          <w:r>
            <w:rPr>
              <w:rFonts w:cs="Times New Roman" w:ascii="Times New Roman" w:hAnsi="Times New Roman"/>
              <w:sz w:val="32"/>
              <w:lang w:val="id-ID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  <w:tc>
        <w:tcPr>
          <w:tcW w:w="3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32"/>
            </w:rPr>
          </w:pPr>
          <w:r>
            <w:rPr>
              <w:rFonts w:cs="Times New Roman" w:ascii="Times New Roman" w:hAnsi="Times New Roman"/>
              <w:sz w:val="32"/>
            </w:rPr>
          </w:r>
        </w:p>
      </w:tc>
    </w:tr>
  </w:tbl>
  <w:p>
    <w:pPr>
      <w:pStyle w:val="Header"/>
      <w:rPr>
        <w:lang w:val="id-ID"/>
      </w:rPr>
    </w:pPr>
    <w:r>
      <w:rPr>
        <w:lang w:val="id-ID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236"/>
        </w:tabs>
        <w:ind w:left="87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CG Times;Times New Roman" w:hAnsi="CG Times;Times New Roman" w:cs="CG Times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567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G Times;Times New Roman" w:hAnsi="CG Times;Times New Roman" w:cs="CG Times;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9z1">
    <w:name w:val="WW8Num2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G Times;Times New Roman" w:hAnsi="CG Times;Times New Roman" w:cs="CG Times;Times New Roman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120" w:after="0"/>
      <w:ind w:left="274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47:00Z</dcterms:created>
  <dc:creator>JonMMx 2000</dc:creator>
  <dc:description/>
  <cp:keywords/>
  <dc:language>en-US</dc:language>
  <cp:lastModifiedBy>USER</cp:lastModifiedBy>
  <cp:lastPrinted>2010-01-07T13:43:00Z</cp:lastPrinted>
  <dcterms:modified xsi:type="dcterms:W3CDTF">2023-01-06T06:40:00Z</dcterms:modified>
  <cp:revision>7</cp:revision>
  <dc:subject/>
  <dc:title>DEPARTEMEN PENDIDIKAN NA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eries Number">
    <vt:r8>990910</vt:r8>
  </property>
</Properties>
</file>