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173355</wp:posOffset>
                </wp:positionV>
                <wp:extent cx="5668010" cy="4019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402120"/>
                          <a:chOff x="0" y="0"/>
                          <a:chExt cx="5667840" cy="402120"/>
                        </a:xfrm>
                      </wpg:grpSpPr>
                      <wps:wsp>
                        <wps:cNvSpPr txBox="1"/>
                        <wps:spPr>
                          <a:xfrm>
                            <a:off x="49302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3.65pt;width:446.3pt;height:31.65pt" coordorigin="9,-273" coordsize="8926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3;top:-27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;top:-227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567"/>
        </w:tabs>
        <w:ind w:left="0" w:hanging="0"/>
        <w:rPr>
          <w:szCs w:val="28"/>
          <w:lang w:val="id-ID"/>
        </w:rPr>
      </w:pPr>
      <w:r>
        <w:rPr>
          <w:szCs w:val="28"/>
          <w:lang w:val="id-ID"/>
        </w:rPr>
        <w:t>UJI KOMPETENSI KEAHLIAN</w:t>
      </w:r>
    </w:p>
    <w:p>
      <w:pPr>
        <w:pStyle w:val="Heading3"/>
        <w:tabs>
          <w:tab w:val="clear" w:pos="567"/>
        </w:tabs>
        <w:ind w:left="0" w:hanging="0"/>
        <w:rPr>
          <w:szCs w:val="28"/>
          <w:lang w:val="id-ID"/>
        </w:rPr>
      </w:pPr>
      <w:r>
        <w:rPr>
          <w:szCs w:val="28"/>
          <w:lang w:val="id-ID"/>
        </w:rPr>
        <w:t>TAHUN PELAJARAN 2022/2023</w:t>
      </w:r>
    </w:p>
    <w:p>
      <w:pPr>
        <w:pStyle w:val="Heading5"/>
        <w:spacing w:before="0" w:after="0"/>
        <w:rPr>
          <w:rFonts w:ascii="Times New Roman" w:hAnsi="Times New Roman" w:cs="Times New Roman"/>
          <w:szCs w:val="28"/>
          <w:lang w:val="id-ID"/>
        </w:rPr>
      </w:pPr>
      <w:r>
        <w:rPr>
          <w:rFonts w:cs="Times New Roman" w:ascii="Times New Roman" w:hAnsi="Times New Roman"/>
          <w:szCs w:val="28"/>
          <w:lang w:val="id-ID"/>
        </w:rPr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Lembar Penilaian </w:t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id-ID"/>
        </w:rPr>
        <w:t xml:space="preserve">ujian </w:t>
      </w:r>
      <w:r>
        <w:rPr>
          <w:rFonts w:cs="Times New Roman" w:ascii="Times New Roman" w:hAnsi="Times New Roman"/>
          <w:caps/>
          <w:sz w:val="28"/>
          <w:szCs w:val="28"/>
        </w:rPr>
        <w:t>Praktik</w:t>
      </w:r>
      <w:r>
        <w:rPr>
          <w:rFonts w:cs="Times New Roman" w:ascii="Times New Roman" w:hAnsi="Times New Roman"/>
          <w:sz w:val="28"/>
          <w:szCs w:val="28"/>
        </w:rPr>
        <w:t xml:space="preserve"> KEJURUAN</w:t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Satuan Pendidikan</w:t>
        <w:tab/>
        <w:t>:</w:t>
        <w:tab/>
        <w:t>Sekolah Menengah Kejuru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121" w:leader="none"/>
        </w:tabs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Teknik Komputer dan Jaringan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2145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Alokasi Waktu</w:t>
        <w:tab/>
        <w:tab/>
        <w:t>:</w:t>
        <w:tab/>
        <w:t>8</w:t>
      </w:r>
      <w:r>
        <w:rPr>
          <w:rFonts w:cs="Times New Roman" w:ascii="Times New Roman" w:hAnsi="Times New Roman"/>
          <w:lang w:val="id-ID"/>
        </w:rPr>
        <w:t xml:space="preserve"> jam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  <w:t>:</w:t>
        <w:tab/>
        <w:t>Penugasan Perorangan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id-ID"/>
        </w:rPr>
        <w:t>Judul Tugas</w:t>
        <w:tab/>
        <w:tab/>
        <w:t>:</w:t>
        <w:tab/>
      </w:r>
      <w:r>
        <w:rPr>
          <w:rFonts w:cs="Times New Roman" w:ascii="Times New Roman" w:hAnsi="Times New Roman"/>
        </w:rPr>
        <w:t xml:space="preserve">Rancang Bangun Jaringan Berbasis Kabel </w:t>
      </w:r>
    </w:p>
    <w:p>
      <w:pPr>
        <w:pStyle w:val="Normal"/>
        <w:ind w:left="3969" w:firstLine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dan Nirkabel dengan VLAN dan Routing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5772150" cy="0"/>
                <wp:effectExtent l="0" t="19050" r="0" b="190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54.9pt,10.65pt" ID="Line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567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150495</wp:posOffset>
                </wp:positionV>
                <wp:extent cx="2562225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1.85pt" to="311.6pt,11.85pt" ID="Line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a Peserta</w:t>
        <w:tab/>
        <w:t>: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567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/>
      </w:pPr>
      <w:r>
        <w:rPr>
          <w:rFonts w:cs="Times New Roman" w:ascii="Times New Roman" w:hAnsi="Times New Roman"/>
          <w:b/>
          <w:u w:val="single"/>
          <w:lang w:val="id-ID"/>
        </w:rPr>
        <w:t>Form Penilaian Aspek Pengetahu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1"/>
        <w:gridCol w:w="851"/>
        <w:gridCol w:w="850"/>
      </w:tblGrid>
      <w:tr>
        <w:trPr>
          <w:tblHeader w:val="true"/>
          <w:trHeight w:val="120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ndikator Pencapaian Kompetens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t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awaban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Tes Tu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Tes Li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lah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ahami Teknologi jaringan k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gidentifikasi Teknologi Jaringan K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gidentifikasi ukuran, tipe dan jenis kabel Jari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njelaskan pengetahuan tentang jenis-jenis kab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ahami pengetahuan tentang perangkat jaringan k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gidentifikasi tentang cara kerja jaringan k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ahami pengetahuan Jariangan Nirka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mahami Pengetahuan dasar konsep desain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njelaskan kebutuhan bisn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mahami Topologi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milih  penggunaan sistem kabel atau wirel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ghitung Physical and financial constra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deskripsikan pengetahuan teknologi dan cara kerja Jari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prediksi untuk pengalamatan IP, menentukan switch yang tepat sesuai dengan kebutu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ngkonfigurasi Switch pada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nentukan perangkat baru untuk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 xml:space="preserve">Menentukan Pengalamatan IP Addr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 xml:space="preserve">Mengkonfigurasi Routing dari IP Addr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 xml:space="preserve">Menganalisis Protokol routing untuk internal Gateway (Internal Gateway protokol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>Mendiagnosis  sistem operasi perangkat Jari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 xml:space="preserve">Mendeteksi keamanan Jaringan kompu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 xml:space="preserve">Mendiagnosis instalasi dan konfigurasi jaringan meliputi pengalamatan IP, </w:t>
            </w:r>
            <w:r>
              <w:rPr>
                <w:i/>
              </w:rPr>
              <w:t>static</w:t>
            </w:r>
            <w:r>
              <w:rPr/>
              <w:t xml:space="preserve"> </w:t>
            </w:r>
            <w:r>
              <w:rPr>
                <w:i/>
              </w:rPr>
              <w:t>routing</w:t>
            </w:r>
            <w:r>
              <w:rPr/>
              <w:t xml:space="preserve"> dan </w:t>
            </w:r>
            <w:r>
              <w:rPr>
                <w:i/>
              </w:rPr>
              <w:t>dynamic</w:t>
            </w:r>
            <w:r>
              <w:rPr/>
              <w:t xml:space="preserve"> </w:t>
            </w:r>
            <w:r>
              <w:rPr>
                <w:i/>
              </w:rPr>
              <w:t xml:space="preserve">rou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>Menganalisis kebutuhan terhadap teknologi b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Nilai Pengetahuan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 w:eastAsia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Catatan 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sesor/Penguji mengembangkan butir tes pengetahuan berdasarkan Indikator Pencapaian Kompetensi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obot penilaian per butir soal ditentukan oleh asesor/penguj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>Nilai Pengetahuan</w:t>
      </w:r>
      <w:r>
        <w:rPr>
          <w:rFonts w:cs="Times New Roman" w:ascii="Times New Roman" w:hAnsi="Times New Roman"/>
          <w:lang w:val="id-ID"/>
        </w:rPr>
        <w:t xml:space="preserve"> merupakan hasil pengolahan penskoran jawaban benar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Pengetahuan </w:t>
      </w:r>
      <w:r>
        <w:rPr>
          <w:rFonts w:cs="Times New Roman" w:ascii="Times New Roman" w:hAnsi="Times New Roman"/>
          <w:lang w:val="id-ID"/>
        </w:rPr>
        <w:t>berupa bilangan bulat</w:t>
      </w:r>
      <w:r>
        <w:rPr>
          <w:rFonts w:cs="Times New Roman" w:ascii="Times New Roman" w:hAnsi="Times New Roman"/>
          <w:b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berada pada rentang 0-100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  ………………. 2023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851" w:top="1418" w:footer="93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Form Penilaian Aspek Keterampil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994"/>
        <w:gridCol w:w="992"/>
        <w:gridCol w:w="850"/>
        <w:gridCol w:w="993"/>
        <w:gridCol w:w="2268"/>
      </w:tblGrid>
      <w:tr>
        <w:trPr>
          <w:tblHeader w:val="true"/>
          <w:trHeight w:val="1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bookmarkStart w:id="0" w:name="_Hlk23251413"/>
            <w:bookmarkEnd w:id="0"/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onen/Sub Komponen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et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id-ID"/>
              </w:rPr>
              <w:t>Belu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Y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trHeight w:val="4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Cuk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a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ngat Ba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7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Persiapan</w:t>
            </w:r>
          </w:p>
        </w:tc>
      </w:tr>
      <w:tr>
        <w:trPr>
          <w:trHeight w:val="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lakukan survei tekni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buat daftar kebutuhan teknis pengguna jari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mbuat daftar teknologi dan perangkat jaringan saat ini (existing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buat daftar teknologi yang dapat memperbaiki kinerja jari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persiapkan peralatan dan bahan yang diperluk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rencanakan pengkabelan horizon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persiapkan peralatan dan bahan/materi yang diperluka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gumpulkan informasi mengenai perangkat jaringan yang ada di pasar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uliskan spesifikasi perangkat jaringan untuk keperluan penggun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entukan</w:t>
              <w:tab/>
              <w:t>spesifikasi perangk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entukan kebutuhan pengguna secara keseluruh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uat spesifikasi topologi jari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gidentifikasi sistem operasi pada jari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entukan spesifikasi swit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etapkan persyaratan perangkat jaringan dari penggu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yiapkan perangkat jari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enyiapkan perangkat jaringan (Route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3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Rerata capaian kompetensi komponen Persiap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I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Pelaksanaan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Memasang konektor pada kabel jari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</w:rPr>
              <w:t>Menginstalasi pengkabelan horizon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instalasi perangk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agi alamat jaringan pada perangkat jari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ilih switch yang tepa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asang switch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-install perangkat keras jari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yediakan dukungan untuk produk-produk yang diins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konfigurasi router pada perangkat jari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identifikasi dan memodifikasi akun pengguna agar selalu terkenda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Agreement</w:t>
            </w:r>
            <w:r>
              <w:rPr>
                <w:rFonts w:cs="Times New Roman" w:ascii="Times New Roman" w:hAnsi="Times New Roman"/>
                <w:szCs w:val="24"/>
              </w:rPr>
              <w:t xml:space="preserve"> (Perjanjian Tingkat Layanan) atau S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analisis kebutuhan secara physic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ganti peralatan sesuai dengan konfigurasi sebelumn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 xml:space="preserve">Rerata capaian kompetensi komponen Pros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II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Hasil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ind w:firstLine="3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Menguji koneksi kab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ind w:firstLine="3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Membuat dokumentasi pengkabelan terstruktur horizon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ind w:firstLine="3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Menguji perangk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ind w:firstLine="3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Mendokumentasikan pengalamatan jaringa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Menguji switch pada jarin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uji routing pada perangkat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Mendokumentasikan konfigurasi rout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Memastikan akses yang aman ke file dan sumber da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Menyiapkan Data dokumentasi dari jaringan yang berjal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Mendokumentasi konfigurasi yang sedang beropera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ind w:firstLine="3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Rerata capaian kompetensi komponen Has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 :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Capaian kompetensi peserta uji per Sub Komponen dituliskan dalam bentuk </w:t>
      </w:r>
      <w:r>
        <w:rPr>
          <w:rFonts w:cs="Times New Roman" w:ascii="Times New Roman" w:hAnsi="Times New Roman"/>
          <w:b/>
          <w:lang w:val="id-ID"/>
        </w:rPr>
        <w:t>ceklis (√)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Rerata Capaian kompetensi peserta uji per Komponen dituliskan dalam bentuk </w:t>
      </w:r>
      <w:r>
        <w:rPr>
          <w:rFonts w:cs="Times New Roman" w:ascii="Times New Roman" w:hAnsi="Times New Roman"/>
          <w:b/>
          <w:lang w:val="id-ID"/>
        </w:rPr>
        <w:t>ceklis (√)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Jika peserta uji dinilai tidak baik pada salah satu komponen, maka peserta uji diberi kesempatan untuk mengulang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lang w:val="id-ID"/>
        </w:rPr>
        <w:t>Catatan diberikan sebagai keterangan tambahan unjuk kerja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>Catatan positif</w:t>
      </w:r>
      <w:r>
        <w:rPr>
          <w:rFonts w:cs="Times New Roman" w:ascii="Times New Roman" w:hAnsi="Times New Roman"/>
          <w:lang w:val="id-ID"/>
        </w:rPr>
        <w:t xml:space="preserve"> diberikan kepada peserta uji yang mampu menunjukkan inovasi, efisiensi kerja, dan pemecahan masalah secara kreatif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418" w:gutter="0" w:header="851" w:top="1418" w:footer="526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>Catatan negatif</w:t>
      </w:r>
      <w:r>
        <w:rPr>
          <w:rFonts w:cs="Times New Roman" w:ascii="Times New Roman" w:hAnsi="Times New Roman"/>
          <w:lang w:val="id-ID"/>
        </w:rPr>
        <w:t xml:space="preserve"> diberikan kepada peserta uji yang mengulangi proses atau unjuk kerja lainnya yang bertentangan dengan kriteria unjuk kerja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Rekapitulasi Penilaian Aspek Keterampilan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2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Jumlah Catat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 Positi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 Negati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Tambah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>Nilai tambahan</w:t>
      </w:r>
      <w:r>
        <w:rPr>
          <w:rFonts w:cs="Times New Roman" w:ascii="Times New Roman" w:hAnsi="Times New Roman"/>
          <w:lang w:val="id-ID"/>
        </w:rPr>
        <w:t xml:space="preserve"> diberikan berdasarkan penjumlahan dari catatan positif (bernilai positif) dan catatan negatif (bernilai negatif) dengan maksimal 10 poin dan minimal -10 poin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992"/>
        <w:gridCol w:w="1134"/>
        <w:gridCol w:w="1276"/>
        <w:gridCol w:w="992"/>
        <w:gridCol w:w="1134"/>
      </w:tblGrid>
      <w:tr>
        <w:trPr>
          <w:trHeight w:val="1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Pencapaian Kompetens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Perolehan (Hasil Konvers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Tambah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Akh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 Keterampilan</w:t>
            </w:r>
          </w:p>
        </w:tc>
      </w:tr>
      <w:tr>
        <w:trPr>
          <w:trHeight w:val="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mp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kor Aw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(pembulatan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laksan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rata-rata (pembulat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o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Kompo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rata-rata </w:t>
      </w:r>
      <w:r>
        <w:rPr>
          <w:rFonts w:cs="Times New Roman" w:ascii="Times New Roman" w:hAnsi="Times New Roman"/>
          <w:lang w:val="id-ID"/>
        </w:rPr>
        <w:t>diperoleh dari lembar penilaian (Tidak = 0; Cukup = 1; Baik = 2; Sangat Baik = 3)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Bobot </w:t>
      </w:r>
      <w:r>
        <w:rPr>
          <w:rFonts w:cs="Times New Roman" w:ascii="Times New Roman" w:hAnsi="Times New Roman"/>
          <w:lang w:val="id-ID"/>
        </w:rPr>
        <w:t xml:space="preserve">ditetapkan secara </w:t>
      </w:r>
      <w:r>
        <w:rPr>
          <w:rFonts w:cs="Times New Roman" w:ascii="Times New Roman" w:hAnsi="Times New Roman"/>
          <w:b/>
          <w:lang w:val="id-ID"/>
        </w:rPr>
        <w:t>terpusat</w:t>
      </w:r>
      <w:r>
        <w:rPr>
          <w:rFonts w:cs="Times New Roman" w:ascii="Times New Roman" w:hAnsi="Times New Roman"/>
          <w:lang w:val="id-ID"/>
        </w:rPr>
        <w:t xml:space="preserve"> dan dapat berubah sesuai persetujuan dengan industri (dibuktikan dengan berita acara)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Komponen </w:t>
      </w:r>
      <w:r>
        <w:rPr>
          <w:rFonts w:cs="Times New Roman" w:ascii="Times New Roman" w:hAnsi="Times New Roman"/>
          <w:lang w:val="id-ID"/>
        </w:rPr>
        <w:t xml:space="preserve">diperoleh dari hasil perkalian </w:t>
      </w:r>
      <w:r>
        <w:rPr>
          <w:rFonts w:cs="Times New Roman" w:ascii="Times New Roman" w:hAnsi="Times New Roman"/>
          <w:b/>
          <w:lang w:val="id-ID"/>
        </w:rPr>
        <w:t>Nilai rata-rata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Bobot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Skor Awal</w:t>
      </w:r>
      <w:r>
        <w:rPr>
          <w:rFonts w:cs="Times New Roman" w:ascii="Times New Roman" w:hAnsi="Times New Roman"/>
          <w:lang w:val="id-ID"/>
        </w:rPr>
        <w:t xml:space="preserve"> diperoleh dari </w:t>
      </w:r>
      <w:r>
        <w:rPr>
          <w:rFonts w:cs="Times New Roman" w:ascii="Times New Roman" w:hAnsi="Times New Roman"/>
          <w:b/>
          <w:lang w:val="id-ID"/>
        </w:rPr>
        <w:t>pembulatan</w:t>
      </w:r>
      <w:r>
        <w:rPr>
          <w:rFonts w:cs="Times New Roman" w:ascii="Times New Roman" w:hAnsi="Times New Roman"/>
          <w:lang w:val="id-ID"/>
        </w:rPr>
        <w:t xml:space="preserve"> hasil penjumlahan komponen </w:t>
      </w:r>
      <w:r>
        <w:rPr>
          <w:rFonts w:cs="Times New Roman" w:ascii="Times New Roman" w:hAnsi="Times New Roman"/>
          <w:b/>
          <w:lang w:val="id-ID"/>
        </w:rPr>
        <w:t>Persiapan, Pelaksanaan,</w:t>
      </w:r>
      <w:r>
        <w:rPr>
          <w:rFonts w:cs="Times New Roman" w:ascii="Times New Roman" w:hAnsi="Times New Roman"/>
          <w:lang w:val="id-ID"/>
        </w:rPr>
        <w:t xml:space="preserve"> dan </w:t>
      </w:r>
      <w:r>
        <w:rPr>
          <w:rFonts w:cs="Times New Roman" w:ascii="Times New Roman" w:hAnsi="Times New Roman"/>
          <w:b/>
          <w:lang w:val="id-ID"/>
        </w:rPr>
        <w:t>Hasil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Perolehan </w:t>
      </w:r>
      <w:r>
        <w:rPr>
          <w:rFonts w:cs="Times New Roman" w:ascii="Times New Roman" w:hAnsi="Times New Roman"/>
          <w:lang w:val="id-ID"/>
        </w:rPr>
        <w:t>diperoleh dari nilai maksimal hasil konversi skor awal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Tambahan </w:t>
      </w:r>
      <w:r>
        <w:rPr>
          <w:rFonts w:cs="Times New Roman" w:ascii="Times New Roman" w:hAnsi="Times New Roman"/>
          <w:lang w:val="id-ID"/>
        </w:rPr>
        <w:t>diperoleh dari rekapitulasi jumlah catatan dengan maksimal +10 poin dan minimal -10 poin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Akhir </w:t>
      </w:r>
      <w:r>
        <w:rPr>
          <w:rFonts w:cs="Times New Roman" w:ascii="Times New Roman" w:hAnsi="Times New Roman"/>
          <w:lang w:val="id-ID"/>
        </w:rPr>
        <w:t xml:space="preserve">diperoleh dari penjumlahan </w:t>
      </w:r>
      <w:r>
        <w:rPr>
          <w:rFonts w:cs="Times New Roman" w:ascii="Times New Roman" w:hAnsi="Times New Roman"/>
          <w:b/>
          <w:lang w:val="id-ID"/>
        </w:rPr>
        <w:t>Nilai Perolehan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Nilai Tambahan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d-ID"/>
        </w:rPr>
        <w:t>Konversi Nilai</w:t>
      </w:r>
      <w:r>
        <w:rPr/>
        <w:t>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kor Aw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Konver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simpul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&lt;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1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1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1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stimew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simpulan Akhir: Belum Kompeten/Cukup Kompeten/Kompeten/Sangat Kompeten/Istimewa*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  <w:r>
        <w:br w:type="page"/>
      </w:r>
    </w:p>
    <w:p>
      <w:pPr>
        <w:pStyle w:val="Normal"/>
        <w:rPr/>
      </w:pPr>
      <w:r>
        <w:rPr/>
        <w:t>Nilai Akhir</w:t>
      </w:r>
    </w:p>
    <w:tbl>
      <w:tblPr>
        <w:tblW w:w="6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0"/>
        <w:gridCol w:w="1643"/>
        <w:gridCol w:w="1603"/>
      </w:tblGrid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 Pengetahu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mpil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Akhir  (pembulata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Peroleh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ob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Kompon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rata-rata </w:t>
      </w:r>
      <w:r>
        <w:rPr>
          <w:rFonts w:cs="Times New Roman" w:ascii="Times New Roman" w:hAnsi="Times New Roman"/>
          <w:lang w:val="id-ID"/>
        </w:rPr>
        <w:t>diperoleh dari lembar penilaian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Bobot </w:t>
      </w:r>
      <w:r>
        <w:rPr>
          <w:rFonts w:cs="Times New Roman" w:ascii="Times New Roman" w:hAnsi="Times New Roman"/>
          <w:lang w:val="id-ID"/>
        </w:rPr>
        <w:t xml:space="preserve">ditetapkan secara terpusat oleh Kementerian Pendidikan </w:t>
      </w:r>
      <w:r>
        <w:rPr>
          <w:rFonts w:cs="Times New Roman" w:ascii="Times New Roman" w:hAnsi="Times New Roman"/>
        </w:rPr>
        <w:t>Kebudayaan, Riset dan Teknologi</w:t>
      </w:r>
      <w:r>
        <w:rPr>
          <w:rFonts w:cs="Times New Roman" w:ascii="Times New Roman" w:hAnsi="Times New Roman"/>
          <w:lang w:val="id-ID"/>
        </w:rPr>
        <w:t xml:space="preserve"> dan bersifat mutlak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Komponen </w:t>
      </w:r>
      <w:r>
        <w:rPr>
          <w:rFonts w:cs="Times New Roman" w:ascii="Times New Roman" w:hAnsi="Times New Roman"/>
          <w:lang w:val="id-ID"/>
        </w:rPr>
        <w:t xml:space="preserve">diperoleh dari hasil perkalian </w:t>
      </w:r>
      <w:r>
        <w:rPr>
          <w:rFonts w:cs="Times New Roman" w:ascii="Times New Roman" w:hAnsi="Times New Roman"/>
          <w:b/>
          <w:lang w:val="id-ID"/>
        </w:rPr>
        <w:t>Nilai rata-rata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Bobot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 xml:space="preserve">Nilai Akhir </w:t>
      </w:r>
      <w:r>
        <w:rPr>
          <w:rFonts w:cs="Times New Roman" w:ascii="Times New Roman" w:hAnsi="Times New Roman"/>
          <w:lang w:val="id-ID"/>
        </w:rPr>
        <w:t xml:space="preserve">berupa bilangan </w:t>
      </w:r>
      <w:r>
        <w:rPr>
          <w:rFonts w:cs="Times New Roman" w:ascii="Times New Roman" w:hAnsi="Times New Roman"/>
          <w:b/>
          <w:lang w:val="id-ID"/>
        </w:rPr>
        <w:t xml:space="preserve">bulat </w:t>
      </w:r>
      <w:r>
        <w:rPr>
          <w:rFonts w:cs="Times New Roman" w:ascii="Times New Roman" w:hAnsi="Times New Roman"/>
          <w:lang w:val="id-ID"/>
        </w:rPr>
        <w:t>berada pada rentang 0-100</w:t>
      </w:r>
      <w:r>
        <w:rPr>
          <w:rFonts w:cs="Times New Roman" w:ascii="Times New Roman" w:hAnsi="Times New Roman"/>
          <w:b/>
          <w:lang w:val="id-I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  ………………. 2023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Coret yang tidak perlu</w:t>
      </w:r>
      <w:r>
        <w:br w:type="page"/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Form Penilaian Aspek Sikap (Sikap Kerja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1"/>
        <w:gridCol w:w="991"/>
        <w:gridCol w:w="991"/>
        <w:gridCol w:w="1008"/>
      </w:tblGrid>
      <w:tr>
        <w:trPr>
          <w:tblHeader w:val="true"/>
          <w:trHeight w:val="12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bookmarkStart w:id="1" w:name="_Hlk23324042"/>
            <w:bookmarkEnd w:id="1"/>
            <w:r>
              <w:rPr>
                <w:rFonts w:cs="Times New Roman" w:ascii="Times New Roman" w:hAnsi="Times New Roman"/>
                <w:lang w:val="id-ID"/>
              </w:rPr>
              <w:t>Indikator Pencapaian Kompetensi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Pencapaian Kompetensi</w:t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Kur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Cuku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a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ngat Baik</w:t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liti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6" w:leader="none"/>
              </w:tabs>
              <w:ind w:left="477" w:hanging="4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erma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pih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eka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jc w:val="righ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Rata-rata pencapaian kompeten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simpulan : Kurang Baik/Cukup Baik/Baik/Sangat Baik*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Catatan :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  ………………. 2023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418" w:gutter="0" w:header="851" w:top="1418" w:footer="526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Coret yang tidak perl</w:t>
      </w:r>
      <w:r>
        <w:rPr>
          <w:rFonts w:cs="Times New Roman" w:ascii="Times New Roman" w:hAnsi="Times New Roman"/>
          <w:lang w:val="id-ID"/>
        </w:rPr>
        <w:t>u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RITERIA/RUBRIK</w:t>
      </w:r>
      <w:r>
        <w:rPr>
          <w:rFonts w:cs="Times New Roman" w:ascii="Times New Roman" w:hAnsi="Times New Roman"/>
        </w:rPr>
        <w:t xml:space="preserve"> PENILAIAN UJIAN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Cs w:val="28"/>
        </w:rPr>
        <w:t>Praktik</w:t>
      </w:r>
      <w:r>
        <w:rPr>
          <w:rFonts w:cs="Times New Roman" w:ascii="Times New Roman" w:hAnsi="Times New Roman"/>
          <w:szCs w:val="28"/>
        </w:rPr>
        <w:t xml:space="preserve"> KEJURUAN</w:t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Satuan Pendidikan</w:t>
        <w:tab/>
        <w:t>:</w:t>
        <w:tab/>
        <w:t>Sekolah Menengah Kejuru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121" w:leader="none"/>
        </w:tabs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Teknik Komputer dan Jaringan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2145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Alokasi Waktu</w:t>
        <w:tab/>
        <w:tab/>
        <w:t>:</w:t>
        <w:tab/>
        <w:t>8</w:t>
      </w:r>
      <w:r>
        <w:rPr>
          <w:rFonts w:cs="Times New Roman" w:ascii="Times New Roman" w:hAnsi="Times New Roman"/>
          <w:lang w:val="id-ID"/>
        </w:rPr>
        <w:t xml:space="preserve"> jam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  <w:t>:</w:t>
        <w:tab/>
        <w:t>Penugasan Perorangan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id-ID"/>
        </w:rPr>
        <w:t>Judul Tugas</w:t>
        <w:tab/>
        <w:tab/>
        <w:t>:</w:t>
        <w:tab/>
      </w:r>
      <w:r>
        <w:rPr>
          <w:rFonts w:cs="Times New Roman" w:ascii="Times New Roman" w:hAnsi="Times New Roman"/>
        </w:rPr>
        <w:t xml:space="preserve">Rancang Bangun Jaringan Berbasis Kabel </w:t>
      </w:r>
    </w:p>
    <w:p>
      <w:pPr>
        <w:pStyle w:val="Normal"/>
        <w:ind w:left="3969" w:firstLine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dan Nirkabel dengan VLAN dan Routing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905</wp:posOffset>
                </wp:positionV>
                <wp:extent cx="577215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15pt" to="454.9pt,-0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u w:val="single"/>
          <w:lang w:val="id-ID"/>
        </w:rPr>
        <w:t>Rubrik Penilaian Aspek Keterampi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d-ID"/>
        </w:rPr>
      </w:pPr>
      <w:r>
        <w:rPr>
          <w:rFonts w:cs="Times New Roman" w:ascii="Times New Roman" w:hAnsi="Times New Roman"/>
          <w:b/>
          <w:sz w:val="20"/>
          <w:u w:val="single"/>
          <w:lang w:val="id-ID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"/>
        <w:gridCol w:w="16"/>
        <w:gridCol w:w="17"/>
        <w:gridCol w:w="2324"/>
        <w:gridCol w:w="496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omponen/Sub Kompon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Penilai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apaian Kompete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I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Persiapa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.1 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akukan survei tekn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ftar kebutuhan pengguna telah ditentu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formasi yang dibutuhkan ditentu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kumen survei teknis diranca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.2 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uat daftar kebutuhan teknis pengguna jaring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abel untuk merangkum hasil survei teknis telah dipersiap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butuhan teknis pengguna yang menggunakan jaringan dibuat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ftar jumlah kebutuhan pengguna dibu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.3 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uat daftar teknologi dan perangkat jaringan saat ini (existing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ftar teknologi yang saat ini dipakai disusu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ftar perangkat jaringan yang ada beserta kinerjanya disusu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cepat dan efis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4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uat daftar teknologi yang dapat memperbaiki kinerja jaring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kembangan yang ada dari semua teknologi yang dipakai dirangkum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knologi yang berpotensi meningkatkan kinerja jaringan ditentu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5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szCs w:val="24"/>
                <w:lang w:val="sv-SE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 w:eastAsia="ja-JP"/>
              </w:rPr>
              <w:t xml:space="preserve">Mempersiapkan peralatan dan bahan yang diperluk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sv-SE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 w:eastAsia="ja-JP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pesifikasi jaringan diidentifikasi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ahan-bahan yang diperlukan disiapkan sesuai spesifikasi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latan yang sesuai disiap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at ukur untuk pengujian disiap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6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encanakan pengkabelan horizont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Prosedur instalasi jaringan yang aman baik dari segi elektris maupun konstruksi disiap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Diagram jalur perkabelan dibuat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Jadwal dan urutan penyelesaian pekerjaan ditentukan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7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persiapkan peralatan dan bahan/materi yang diperlukan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pologi jaringan yang membutuhkan perangkat baru ditentu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ftar perangkat jaringan dan rancangan kapasitasnya dibuat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komputer yang akan terhubung ke jaringan dipersiap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8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umpulkan informasi mengenai perangkat jaringan yang ada di pasar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ftar perangkat jaringan yang dapat memenuhi kebutuhan dari berbagai vendor dibuat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ntang kapasitas yang mencakup perangkat jaringan yang ada di pasaran ditulis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lai kapasitas yang dapat dipenuhi oleh beberapa vendor ditentu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9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uliskan spesifikasi perangkat jaringan untuk keperluan pengguna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kumen spesifikasi perangkat jaringan dibuat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pesifikasi yang sesuai dengan pasar dan kebutuh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 dikumpul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10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entukan spesifikasi perangk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butuhan detail dari perangkat ditetapkan sesuai dengan kebutuhan jaringan saat ini dan masa yang akan datang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pasitas jaringan saat ini dan masa yang akan datang ditetapkan sesuai dengan kebutuhan jumlah pengguna saat ini dan masa yang akan datang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butuhan keamanan dan manajemen jaringan ditetapkan sesuai dengan kebutuhan jaring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entukan kebutuhan pengguna secara keseluruh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uang lingkup jaringan diidentifikasi sesuai dengan usul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sarnya kapasitas jaringan dihitung berdasarkan kebutuhan bisnis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pesifikasi kelas IP address ditentukan sesuai kebutuh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uat spesifikasi topologi jaring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saran bandwidth setiap segmen telah ditentu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pologi lokasi penempatan perangkat jaringan telah dipilih dengan mempertimbangkan jarak dan jumlah pengguna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tur-fitur fisik dipertimbangkan sebagai hasil dari desain jaring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ta jaringan sesuai dengan keadaan gedung/lapangan dibuat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ncangan kebutuhan perkabelan disusu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aya keseluruhan diperhitungkan.</w:t>
            </w:r>
          </w:p>
          <w:p>
            <w:pPr>
              <w:pStyle w:val="Normal"/>
              <w:numPr>
                <w:ilvl w:val="0"/>
                <w:numId w:val="8"/>
              </w:numPr>
              <w:ind w:left="313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alisis proyeksi pengembangan jaringan dibuat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identifikasi sistem operasi pada jaring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stem operasi yang berjalan di jaringan diidentifikasi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formasi cara menginstal dan mengkonfigurasi jaringan pada sistem operasi yang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 dipakai dikumpul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entukan spesifikasi switc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butuhan detail dari perangkat ditetapkan sesuai dengan kebutuhan jaringan saat ini dan masa yang akan datang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pasitas jaringan saat ini dan masa yang akan datang ditetapkan sesuai dengan kebutuhan jumlah pengguna saat ini dan masa yang akan datang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butuhan keamanan dan manajemen jaringan ditetapkan sesuai dengan kebutuhan jaring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etapkan persyaratan perangkat jaringan dari penggun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jaringan diidentifikasi sesuai dengan kebutuhan jaring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syaratan dianalisis sesuai kebutuhan teknis dan pengguna.</w:t>
            </w:r>
          </w:p>
          <w:p>
            <w:pPr>
              <w:pStyle w:val="Normal"/>
              <w:numPr>
                <w:ilvl w:val="0"/>
                <w:numId w:val="9"/>
              </w:numPr>
              <w:ind w:left="273" w:hanging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syaratan pengguna dievaluasi sesuai pedoman organisas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yiapkan perangkat jaring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jaringan dipilih sesuai dengan kebutuh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jaringan dievaluasi sesuai dengan kebutuh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jaringan ditetapkan sesuai dengan kebutuhan.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turan lisensi dan keamanan ditetap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yiapkan perangkat jaringan      ( Router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jaringan router dipilih sesuai dengan kebutuh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jaringan router dievaluasi sesuai dengan kebutuh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jaringan router ditetapkan sesuai dengan kebutuh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turan lisensi dan keamanan ditetap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II</w:t>
            </w:r>
          </w:p>
        </w:tc>
        <w:tc>
          <w:tcPr>
            <w:tcW w:w="949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Pelaksanaa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2.1 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masang konektor pada kabel jaringan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bel dipotong sesuai keperluan dengan mempertimbangkan standar batasan panjang maksimum kabel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bel dikupas sesuai dengan ukuran konektor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ektor dipasang pada kabel sesuai dengan standar urutan warna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rutan warna kabel (jika ada warna) dipastikan sudah sesuai standar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agian kabel dipasang ke dalam kon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tor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2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2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ginstalasi pengkabelan horizontal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ket RJ-45 dipasang pada dinding di wiring closet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dalam wiring closet dipasang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rminal utama (main distribution frame) atau terminal cabang (intermediate distribution frame) dipasang jika diperlu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alur kabel disiap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l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an kabel dilakukan dengan benar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2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3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ginstalasi perangkat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dengan fitur yang tepat dipilih berdasarkan kebutuhan teknis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dipasang sesuai dengan kebutuhan teknis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nirkabel dikonfigurasi untuk dapat berinteraksi dengan perangkat jaring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 lainnya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2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4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mbagi alamat jaringan pada perangkat jaringan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umlah node (host) jaringan ditentukan berdasarkan kebutuhan pengguna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las atau segmen alamat jaringan ditentukan berdasarkan besarnya jumlah node (host) jaring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de atau perangkat jaringan diberi alamat jaring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2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5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milih switch yang tepat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witch dengan fitur yang cocok dipilih sesuai kebutuh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umlah port disesuaikan dengan kebutuh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 jaringa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6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masang switch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witch dan perangkat pendukungnya dipasang berdasarkan kebutuhan jaring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bungan antar switch atau perangkat jaringan dibuat dengan menyambungkan kabel jaring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witch dikonfigurasi berdasarkan kebutuhan jaring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witch ditempatkan di area yang ama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2.7 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g-install perangkat keras jaringan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alasi diatur agar Belum ada gangguan pada operasional jaring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keras dipasang sesuai dengan prosedur instalasi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alasi dikonfigurasi sesuai kebutuhan pengguna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alasi yang telah terpasang diuji untuk menjamin terpenuhinya kebutuh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 pengguna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8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yediakan dukungan untuk produk-produk yang diinstal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hasil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kumentasi petunjuk pengoperasian dibuat untuk pengguna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ruksi secara individu pada penggun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 diberikan sesuai kebutuha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2.9 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gkonfigurasi router pada perangkat jaringan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rface pada router dikonfigurasi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bungan antar router dikonfigurasi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outing diaktifkan pada router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fault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 routing dikonfiguras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10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gidentifikasi dan memodifikasi akun pengguna agar selalu terkendal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Isian 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un standar pengguna diidentifikasi sesuai dengan kebijakan keaman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k akses user/pengguna diidentifikasi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k akses user/pengguna diatur sesuai kebutuhan jabatan, bagian dan pekerja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un pengguna yang telah dibuat dengan keamanan yang longgar dimodifikasi sesuai dengan kebijakan akses dan keaman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san resmi yang sesuai dengan akun pengguna ditampilkan saat pengguna log o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tilitas yang sesuai diimplementasikan untuk menguji ketangguhan sandi yang digunakan user/pengguna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sedur kendali akun ditinjau ulang untuk memastikan bahwa pengguna yang telah keluar dihapus atau dinonaktifkan akunnya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mastikan layanan informasi firewall dan antivirus aktif dan telah diakses untuk mengidentifikasi ancaman keamanan yang sudah dikenal dan terbaru dengan menggunakan perangkat lunak dan atau perangkat keras yang sesua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11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embangkan </w:t>
            </w:r>
            <w:r>
              <w:rPr>
                <w:rFonts w:cs="Times New Roman" w:ascii="Times New Roman" w:hAnsi="Times New Roman"/>
                <w:i/>
                <w:szCs w:val="24"/>
              </w:rPr>
              <w:t>Servic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Agreement</w:t>
            </w:r>
            <w:r>
              <w:rPr>
                <w:rFonts w:cs="Times New Roman" w:ascii="Times New Roman" w:hAnsi="Times New Roman"/>
                <w:szCs w:val="24"/>
              </w:rPr>
              <w:t xml:space="preserve"> (Perjanjian Tingkat Layanan) atau SLA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i/>
                <w:i/>
                <w:iCs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Service Level Agreement </w:t>
            </w:r>
            <w:r>
              <w:rPr>
                <w:rFonts w:cs="Times New Roman" w:ascii="Times New Roman" w:hAnsi="Times New Roman"/>
                <w:szCs w:val="24"/>
              </w:rPr>
              <w:t>sesuai dengan kebutuhan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Konfigurasi SLA sudah dilakukan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Setiap level user sudah mendapatkan hak akses sesuai kebutuhan masing-masin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12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ganalisis kebutuhan secara physical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Analisis kebutuhan sudah sesuai dengan kasus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aftar perangkat keras sudah sesuai dengan kebutuhan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esain jaringan sudah sesuai dengan kebutuha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13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gganti peralatan sesuai dengan konfigurasi sebelumnya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okumentasi jaringan yang telah dibuat memudahkan untuk pengembangan selanjutnya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apat mengganti dan meng-install perangkat yang bermasalah  dengan tepat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Konfigurasi sudah sesuai dengan konfigurasi sebelumny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rapi dan teli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III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Hasil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1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uji koneksi kab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hasil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ektivitas antar pin pada kedua konektor yang berada di ujung kabel diuji dengan menggunakan alat ukur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bungan antar perangkat jaringan diuji untuk memastikan konektivitas pada jaring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 xml:space="preserve">hasi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2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uat dokumentasi pengkabelan terstruktur horizon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hasil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pologi fisik jaringan digambar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pologi logis jaringan digambar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let dan jalur kabel dicatat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, MAC address dan IP address didokumentasik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 xml:space="preserve">hasi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3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uji perangk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hasil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ncana pengujian ditetapkan berdasarkan standar pengujian yang berlaku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nyesuaian jaringan dilakukan sesuai deng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 hasil penguji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 xml:space="preserve">hasi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4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dokumentasikan pengalamatan jaringa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hasil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amat masing-masing node atau perangkat jaringan dicatat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kumentasi pengalamatan jaringan dibuat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 xml:space="preserve">hasi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5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uji switch pada jaring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hasil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switch diuji berdasarkan petunjuk penguji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switch dipastikan terhubung deng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 perangkat jaringan yang la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 xml:space="preserve">hasi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6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uji routing pada perangkat jaring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hasil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eksi antar perangkat yang terhubung ke jaringan dibangu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eksi perangkat yang terhubung ke jaringan dengan perangkat lain di luar jaringan yang telah valid dicoba melalui default routing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sil percobaan default routing diidentifikas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 xml:space="preserve">hasi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7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dokumentasikan konfigurasi rou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hasil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figurasi routing disimp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kumentasi konfigurasi routing dibuat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 xml:space="preserve">hasi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8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astikan akses yang aman ke file dan sumber day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Fitur-fitur akses dan keamanan yang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erkandung dalam sistem operasi jaringan ditinjau ulang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ema kategori keamanan file dikembang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ningkatan kesadaran pengguna dalam masalah pengaturan keamanan diimplementasi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amanan jaringan dari ancaman seperti hacker, eavesdropping, virus dan lainnya dimonitor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angkat lunak anti virus dan firewall diterapkan pada server dan workstatio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pdate antivirus dan firewall dilakukan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silitas enkripsi bawaan dan tambah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 diterapkan dengan tep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 xml:space="preserve">hasi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9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yiapkan Data dokumentasi dari jaringan yang berjal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ata desain jaringan yang disiapkan sudah lengkap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ata desain jaringan yang disiapkan sudah tepat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ata desain jaringan yang disiapkan sudah sesu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 xml:space="preserve">hasi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10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dokumentasi konfigurasi yang sedang beroper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ata konfigurasi yang disiapkan sudah sesuai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ata konfigurasi yang disiapkan sudah lengkap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okumentasi konfigurasi yang dibuat sudah lengkap dan te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szCs w:val="24"/>
              </w:rPr>
              <w:t xml:space="preserve">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 xml:space="preserve">hasi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Belu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u w:val="single"/>
          <w:lang w:val="id-ID"/>
        </w:rPr>
        <w:t>Rubrik Penilaian Aspek Sikap</w:t>
      </w:r>
      <w:r>
        <w:rPr>
          <w:rFonts w:cs="Times New Roman" w:ascii="Times New Roman" w:hAnsi="Times New Roman"/>
          <w:lang w:val="id-ID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96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onen/Sub Kompon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ndikator</w:t>
            </w:r>
            <w:r>
              <w:rPr>
                <w:rFonts w:cs="Times New Roman" w:ascii="Times New Roman" w:hAnsi="Times New Roman"/>
                <w:lang w:val="id-ID"/>
              </w:rPr>
              <w:t xml:space="preserve"> Penilai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apaian Kompete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liti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Mengerjakan tugas dengan teliti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erhati-hati dalam menyelesaikan tugas dan menggunakan peralatan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Mampu menyelesaikan pekerjaan sesuai dengan standar mutu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Mampu menyelesaikan pekerjaan sesuai dengan standar wak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sikap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Kurang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ermat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Kerja dilaksanakan dengan aman sehubungan sesuai prosedur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Perlengkapan pelindung diri dipakai dan disimpan sesuai dengan prosedur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emua perlengkapan dan alat-alat keselamatan digunakan sesuai dengan kegunaannya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anda-tanda/simbol keselamatan dikenali dan diikuti sesuai instruksi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emua pedoman penanganan dilaksanakan sesuai kebutuh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sikap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Kurang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pih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</w:rPr>
              <w:t>Peralatan disimpan pada tempatnya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</w:rPr>
              <w:t>Kabel ditata dengan rapih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</w:rPr>
              <w:t>Sisa bahan yang Kurang berguna dibuang pada tempatn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sikap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Kurang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ekat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si dikerjakan dengan cepat dan tepat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</w:rPr>
              <w:t>Cepat dan tepat dalam memasang dan mengkonfigurasi alat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</w:rPr>
              <w:t>Menemukan solusi permasalahan dengan cer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</w:t>
            </w:r>
            <w:r>
              <w:rPr>
                <w:rFonts w:cs="Times New Roman" w:ascii="Times New Roman" w:hAnsi="Times New Roman"/>
              </w:rPr>
              <w:t xml:space="preserve"> sikap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Kurang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134" w:right="1418" w:gutter="0" w:header="851" w:top="1418" w:footer="5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</w:rPr>
      <w:t>2145-</w:t>
    </w:r>
    <w:r>
      <w:rPr>
        <w:rFonts w:cs="Times New Roman" w:ascii="Times New Roman" w:hAnsi="Times New Roman"/>
        <w:b/>
        <w:sz w:val="20"/>
        <w:lang w:val="id-ID"/>
      </w:rPr>
      <w:t>P2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</w:rPr>
      <w:t>2145-</w:t>
    </w:r>
    <w:r>
      <w:rPr>
        <w:rFonts w:cs="Times New Roman" w:ascii="Times New Roman" w:hAnsi="Times New Roman"/>
        <w:b/>
        <w:sz w:val="20"/>
        <w:lang w:val="id-ID"/>
      </w:rPr>
      <w:t>P2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</w:rPr>
      <w:t>2145-</w:t>
    </w:r>
    <w:r>
      <w:rPr>
        <w:rFonts w:cs="Times New Roman" w:ascii="Times New Roman" w:hAnsi="Times New Roman"/>
        <w:b/>
        <w:sz w:val="20"/>
        <w:lang w:val="id-ID"/>
      </w:rPr>
      <w:t>P2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8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</w:rPr>
      <w:t>2145-</w:t>
    </w:r>
    <w:r>
      <w:rPr>
        <w:rFonts w:cs="Times New Roman" w:ascii="Times New Roman" w:hAnsi="Times New Roman"/>
        <w:b/>
        <w:sz w:val="20"/>
        <w:lang w:val="id-ID"/>
      </w:rPr>
      <w:t>P2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sz w:val="32"/>
              <w:lang w:val="id-ID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sz w:val="32"/>
              <w:lang w:val="id-ID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sz w:val="32"/>
              <w:lang w:val="id-ID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1"/>
      <w:ind w:left="-1" w:hanging="1"/>
      <w:jc w:val="both"/>
      <w:textAlignment w:val="top"/>
      <w:outlineLvl w:val="8"/>
    </w:pPr>
    <w:rPr>
      <w:rFonts w:ascii="Times New Roman" w:hAnsi="Times New Roman" w:eastAsia="Arial" w:cs="Arial"/>
      <w:b/>
      <w:szCs w:val="24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PS;Symbol" w:hAnsi="SymbolPS;Symbol" w:cs="SymbolPS;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 w:bidi="ar-SA"/>
    </w:rPr>
  </w:style>
  <w:style w:type="character" w:styleId="Heading9Char">
    <w:name w:val="Heading 9 Char"/>
    <w:qFormat/>
    <w:rPr>
      <w:rFonts w:eastAsia="Arial" w:cs="Arial"/>
      <w:b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120" w:after="0"/>
      <w:ind w:left="274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0:00Z</dcterms:created>
  <dc:creator>JonMMx 2000</dc:creator>
  <dc:description/>
  <cp:keywords/>
  <dc:language>en-US</dc:language>
  <cp:lastModifiedBy>USER</cp:lastModifiedBy>
  <cp:lastPrinted>2010-01-07T13:43:00Z</cp:lastPrinted>
  <dcterms:modified xsi:type="dcterms:W3CDTF">2023-01-06T06:44:00Z</dcterms:modified>
  <cp:revision>7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