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173355</wp:posOffset>
                </wp:positionV>
                <wp:extent cx="5668010" cy="4019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3.65pt;width:446.3pt;height:31.65pt" coordorigin="9,-273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3;top:-27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;top:-227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567"/>
        </w:tabs>
        <w:ind w:left="0" w:hanging="0"/>
        <w:rPr>
          <w:szCs w:val="28"/>
          <w:lang w:val="id-ID"/>
        </w:rPr>
      </w:pPr>
      <w:r>
        <w:rPr>
          <w:szCs w:val="28"/>
          <w:lang w:val="id-ID"/>
        </w:rPr>
        <w:t>UJI KOMPETENSI KEAHLIAN</w:t>
      </w:r>
    </w:p>
    <w:p>
      <w:pPr>
        <w:pStyle w:val="Heading3"/>
        <w:tabs>
          <w:tab w:val="clear" w:pos="567"/>
        </w:tabs>
        <w:ind w:left="0" w:hanging="0"/>
        <w:rPr>
          <w:szCs w:val="28"/>
        </w:rPr>
      </w:pPr>
      <w:r>
        <w:rPr>
          <w:szCs w:val="28"/>
          <w:lang w:val="id-ID"/>
        </w:rPr>
        <w:t>TAHUN PELAJARAN 2022/2023</w:t>
      </w:r>
    </w:p>
    <w:p>
      <w:pPr>
        <w:pStyle w:val="Heading5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Lembar Penilaian 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8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121" w:leader="none"/>
        </w:tabs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lokasi Waktu</w:t>
        <w:tab/>
        <w:tab/>
        <w:t>:</w:t>
        <w:tab/>
        <w:t>8</w:t>
      </w:r>
      <w:r>
        <w:rPr>
          <w:rFonts w:cs="Times New Roman" w:ascii="Times New Roman" w:hAnsi="Times New Roman"/>
          <w:lang w:val="id-ID"/>
        </w:rPr>
        <w:t xml:space="preserve"> jam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  <w:lang w:val="fi-FI"/>
        </w:rPr>
        <w:t xml:space="preserve">Troubleshooting Layanan Jaringan Pada </w:t>
      </w:r>
    </w:p>
    <w:p>
      <w:pPr>
        <w:pStyle w:val="Normal"/>
        <w:ind w:left="3969" w:firstLine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aringan Client Server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5772150" cy="0"/>
                <wp:effectExtent l="0" t="19050" r="0" b="190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54.9pt,10.65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67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150495</wp:posOffset>
                </wp:positionV>
                <wp:extent cx="256222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1.85pt" to="311.6pt,11.85pt" ID="Line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a Peserta</w:t>
        <w:tab/>
        <w:t>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567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Form Penilaian Aspek Pengetahu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1"/>
        <w:gridCol w:w="851"/>
        <w:gridCol w:w="850"/>
      </w:tblGrid>
      <w:tr>
        <w:trPr>
          <w:tblHeader w:val="true"/>
          <w:trHeight w:val="12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t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awab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T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Li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lah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hami Teknologi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identifikasi Teknologi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identifikasi ukuran, tipe dan jenis kabel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jelaskan pengetahuan tentang jenis-jenis ka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hami pengetahuan tentang perangkat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identifikasi tentang cara kerja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/>
                <w:szCs w:val="24"/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hami pengetahuan Jaringan Nirkab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hami Pengetahuan dasar konsep desain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jelaskan kebutuhan bisn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hami Topologi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ilih  penggunaan sistem kabel atau wirel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hitung Physical and financial constr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deskripsikan pengetahuan teknologi dan cara kerja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mprediksi untuk pengalamatan IP, menentukan switch yang tepat sesuai dengan kebutuh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konfigurasi Switch pada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ntukan perangkat baru untuk jaring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ntukan Pengalamatan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konfigurasi Routing dari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analisis Protokol routing untuk internal Gateway (Internal Gateway protoko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diagnosis  sistem operasi perangkat Jari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deteksi keamanan Jaringan kompute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diagnosis instalasi dan konfigurasi jaringan meliputi pengalamatan IP, </w:t>
            </w:r>
            <w:r>
              <w:rPr>
                <w:rFonts w:cs="Times New Roman" w:ascii="Times New Roman" w:hAnsi="Times New Roman"/>
                <w:i/>
                <w:szCs w:val="24"/>
              </w:rPr>
              <w:t>stati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routing</w:t>
            </w:r>
            <w:r>
              <w:rPr>
                <w:rFonts w:cs="Times New Roman" w:ascii="Times New Roman" w:hAnsi="Times New Roman"/>
                <w:szCs w:val="24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Cs w:val="24"/>
              </w:rPr>
              <w:t>dynami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rou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>Menganalisis kebutuhan terhadap teknologi b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Nilai Pengetahua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 w:eastAsia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sesor/Penguji mengembangkan butir tes pengetahuan berdasarkan Indikator Pencapaian Kompetensi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obot penilaian per butir soal ditentukan oleh asesor/penguj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Nilai Pengetahuan</w:t>
      </w:r>
      <w:r>
        <w:rPr>
          <w:rFonts w:cs="Times New Roman" w:ascii="Times New Roman" w:hAnsi="Times New Roman"/>
          <w:lang w:val="id-ID"/>
        </w:rPr>
        <w:t xml:space="preserve"> merupakan hasil pengolahan penskoran jawaban bena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ngetahuan </w:t>
      </w:r>
      <w:r>
        <w:rPr>
          <w:rFonts w:cs="Times New Roman" w:ascii="Times New Roman" w:hAnsi="Times New Roman"/>
          <w:lang w:val="id-ID"/>
        </w:rPr>
        <w:t>berupa bilangan bulat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berada pada rentang 0-100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851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Keterampil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994"/>
        <w:gridCol w:w="992"/>
        <w:gridCol w:w="850"/>
        <w:gridCol w:w="993"/>
        <w:gridCol w:w="2268"/>
      </w:tblGrid>
      <w:tr>
        <w:trPr>
          <w:tblHeader w:val="true"/>
          <w:trHeight w:val="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el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Y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7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</w:tr>
      <w:tr>
        <w:trPr>
          <w:trHeight w:val="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kukan survei tekni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kebutuhan teknis pengguna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ersiapkan peralatan dan bahan yang diperluk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ang konektor pada kabel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koneksi kabe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encanakan pengkabelan horizon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nstalasi pengkabelan horizon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ersiapkan peralatan dan bahan/materi yang diperlukan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mpulkan informasi mengenai perangkat jaringan yang ada di pasar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spesifikasi perangk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kebutuhan pengguna secara keseluruh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spesifikasi topologi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dentifikasi sistem operasi pada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agi alamat jaringan pada perangkat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spesifikasi switc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ilih switch yang tep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tapkan persyaratan perangkat jaringan dari penggu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apkan perangkat jaringan (Switc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yiapkan perangkat jaringan (Router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3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erata capaian kompetensi komponen Persiap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teknologi dan perangkat jaringan saat ini (existing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okumentasi pengkabelan terstruktur horizon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uliskan spesifikasi perangkat jaringan untuk keperluan penggun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nstalasi perangk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ang switc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-install perangkat keras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konfigurasi router pada perangkat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dentifikasi dan memodifikasi akun pengguna agar selalu terkendal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tikan akses yang aman ke file dan sumber day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apkan Data dokumentasi dari jaringan yang berjal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analisis kebutuhan secara physic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Rerata capaian kompetensi komponen Pros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teknologi yang dapat memperbaiki kinerja jaringan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perangk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okumentasikan pengalamatan jaringa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switch pada jaringan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ediakan dukungan untuk produk-produk yang diins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routing pada perangkat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kan konfigurasi routing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mbangkan Service Level Agreement (Perjanjian Tingkat Layanan) atau SL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 konfigurasi yang sedang beroperas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ganti peralatan sesuai dengan konfigurasi sebelumny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erata capaian kompetensi komponen Has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 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Capaian kompetensi peserta uji per Sub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Rerata Capaian kompetensi peserta uji per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lang w:val="id-ID"/>
        </w:rPr>
        <w:t>Jika peserta uji dinilai Tidak baik pada salah satu komponen, maka peserta uji diberi kesempatan untuk mengulang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lang w:val="id-ID"/>
        </w:rPr>
        <w:t>Catatan diberikan sebagai keterangan tambahan unjuk kerja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Catatan positif</w:t>
      </w:r>
      <w:r>
        <w:rPr>
          <w:rFonts w:cs="Times New Roman" w:ascii="Times New Roman" w:hAnsi="Times New Roman"/>
          <w:lang w:val="id-ID"/>
        </w:rPr>
        <w:t xml:space="preserve"> diberikan kepada peserta uji yang mampu menunjukkan inovasi, efisiensi kerja, dan pemecahan masalah secara kreatif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8" w:gutter="0" w:header="851" w:top="1418" w:footer="526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Catatan negatif</w:t>
      </w:r>
      <w:r>
        <w:rPr>
          <w:rFonts w:cs="Times New Roman" w:ascii="Times New Roman" w:hAnsi="Times New Roman"/>
          <w:lang w:val="id-ID"/>
        </w:rPr>
        <w:t xml:space="preserve"> diberikan kepada peserta uji yang mengulangi proses atau unjuk kerja lainnya yang bertentangan dengan kriteria unjuk kerja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Rekapitulasi Penilaian Aspek Keterampila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Jumlah Catat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Posi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Nega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Nilai tambahan</w:t>
      </w:r>
      <w:r>
        <w:rPr>
          <w:rFonts w:cs="Times New Roman" w:ascii="Times New Roman" w:hAnsi="Times New Roman"/>
          <w:lang w:val="id-ID"/>
        </w:rPr>
        <w:t xml:space="preserve"> diberikan berdasarkan penjumlahan dari catatan positif (bernilai positif) dan catatan negatif (bernilai negatif) dengan maksimal 10 poin dan minimal -10 poin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992"/>
        <w:gridCol w:w="1134"/>
        <w:gridCol w:w="1276"/>
        <w:gridCol w:w="992"/>
        <w:gridCol w:w="1134"/>
      </w:tblGrid>
      <w:tr>
        <w:trPr>
          <w:trHeight w:val="1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Perolehan (Hasil Konvers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Keterampilan</w:t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pembulatan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rata-rata (pembula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 (Tidak = 0; Cukup = 1; Baik = 2; Sangat Baik = 3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 xml:space="preserve">ditetapkan secara </w:t>
      </w:r>
      <w:r>
        <w:rPr>
          <w:rFonts w:cs="Times New Roman" w:ascii="Times New Roman" w:hAnsi="Times New Roman"/>
          <w:b/>
          <w:lang w:val="id-ID"/>
        </w:rPr>
        <w:t>terpusat</w:t>
      </w:r>
      <w:r>
        <w:rPr>
          <w:rFonts w:cs="Times New Roman" w:ascii="Times New Roman" w:hAnsi="Times New Roman"/>
          <w:lang w:val="id-ID"/>
        </w:rPr>
        <w:t xml:space="preserve"> dan dapat berubah sesuai persetujuan dengan industri (dibuktikan dengan berita acara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Skor Awal</w:t>
      </w:r>
      <w:r>
        <w:rPr>
          <w:rFonts w:cs="Times New Roman" w:ascii="Times New Roman" w:hAnsi="Times New Roman"/>
          <w:lang w:val="id-ID"/>
        </w:rPr>
        <w:t xml:space="preserve"> diperoleh dari </w:t>
      </w:r>
      <w:r>
        <w:rPr>
          <w:rFonts w:cs="Times New Roman" w:ascii="Times New Roman" w:hAnsi="Times New Roman"/>
          <w:b/>
          <w:lang w:val="id-ID"/>
        </w:rPr>
        <w:t>pembulatan</w:t>
      </w:r>
      <w:r>
        <w:rPr>
          <w:rFonts w:cs="Times New Roman" w:ascii="Times New Roman" w:hAnsi="Times New Roman"/>
          <w:lang w:val="id-ID"/>
        </w:rPr>
        <w:t xml:space="preserve"> hasil penjumlahan komponen </w:t>
      </w:r>
      <w:r>
        <w:rPr>
          <w:rFonts w:cs="Times New Roman" w:ascii="Times New Roman" w:hAnsi="Times New Roman"/>
          <w:b/>
          <w:lang w:val="id-ID"/>
        </w:rPr>
        <w:t>Persiapan, Pelaksanaan,</w:t>
      </w:r>
      <w:r>
        <w:rPr>
          <w:rFonts w:cs="Times New Roman" w:ascii="Times New Roman" w:hAnsi="Times New Roman"/>
          <w:lang w:val="id-ID"/>
        </w:rPr>
        <w:t xml:space="preserve"> dan </w:t>
      </w:r>
      <w:r>
        <w:rPr>
          <w:rFonts w:cs="Times New Roman" w:ascii="Times New Roman" w:hAnsi="Times New Roman"/>
          <w:b/>
          <w:lang w:val="id-ID"/>
        </w:rPr>
        <w:t>Hasil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rolehan </w:t>
      </w:r>
      <w:r>
        <w:rPr>
          <w:rFonts w:cs="Times New Roman" w:ascii="Times New Roman" w:hAnsi="Times New Roman"/>
          <w:lang w:val="id-ID"/>
        </w:rPr>
        <w:t>diperoleh dari nilai maksimal hasil konversi skor awal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Tambahan </w:t>
      </w:r>
      <w:r>
        <w:rPr>
          <w:rFonts w:cs="Times New Roman" w:ascii="Times New Roman" w:hAnsi="Times New Roman"/>
          <w:lang w:val="id-ID"/>
        </w:rPr>
        <w:t>diperoleh dari rekapitulasi jumlah catatan dengan maksimal +10 poin dan minimal -10 poin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diperoleh dari penjumlahan </w:t>
      </w:r>
      <w:r>
        <w:rPr>
          <w:rFonts w:cs="Times New Roman" w:ascii="Times New Roman" w:hAnsi="Times New Roman"/>
          <w:b/>
          <w:lang w:val="id-ID"/>
        </w:rPr>
        <w:t>Nilai Perolehan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Nilai Tambaha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d-ID"/>
        </w:rPr>
        <w:t>Konversi Nilai</w:t>
      </w:r>
      <w:r>
        <w:rPr/>
        <w:t>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Konve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simpu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&lt;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d-ID"/>
              </w:rPr>
              <w:t>Tidak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1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1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1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stime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simpulan Akhir: Belum Kompeten/Cukup Kompeten/Kompeten/Sangat Kompeten/Istimewa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rPr/>
      </w:pPr>
      <w:r>
        <w:rPr/>
        <w:t>Nilai Akhir</w:t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0"/>
        <w:gridCol w:w="1643"/>
        <w:gridCol w:w="1603"/>
      </w:tblGrid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Pengetahu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  (pembulata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Peroleh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>ditetapkan secara terpusat oleh Kementerian Pendidikan</w:t>
      </w:r>
      <w:r>
        <w:rPr>
          <w:rFonts w:cs="Times New Roman" w:ascii="Times New Roman" w:hAnsi="Times New Roman"/>
        </w:rPr>
        <w:t xml:space="preserve">, Kebudayaan, Riset dan Teknologi </w:t>
      </w:r>
      <w:r>
        <w:rPr>
          <w:rFonts w:cs="Times New Roman" w:ascii="Times New Roman" w:hAnsi="Times New Roman"/>
          <w:lang w:val="id-ID"/>
        </w:rPr>
        <w:t>dan bersifat mutlak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berupa bilangan </w:t>
      </w:r>
      <w:r>
        <w:rPr>
          <w:rFonts w:cs="Times New Roman" w:ascii="Times New Roman" w:hAnsi="Times New Roman"/>
          <w:b/>
          <w:lang w:val="id-ID"/>
        </w:rPr>
        <w:t xml:space="preserve">bulat </w:t>
      </w:r>
      <w:r>
        <w:rPr>
          <w:rFonts w:cs="Times New Roman" w:ascii="Times New Roman" w:hAnsi="Times New Roman"/>
          <w:lang w:val="id-ID"/>
        </w:rPr>
        <w:t>berada pada rentang 0-100</w:t>
      </w:r>
      <w:r>
        <w:rPr>
          <w:rFonts w:cs="Times New Roman" w:ascii="Times New Roman" w:hAnsi="Times New Roman"/>
          <w:b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u</w:t>
      </w:r>
      <w:r>
        <w:br w:type="page"/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Sikap (Sikap Kerja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1"/>
        <w:gridCol w:w="991"/>
        <w:gridCol w:w="991"/>
        <w:gridCol w:w="1008"/>
      </w:tblGrid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Kur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leti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6" w:leader="none"/>
              </w:tabs>
              <w:ind w:left="477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rm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pih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k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ata-rata pencapaian kompeten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simpulan : Kurang Baik/Cukup Baik/Baik/Sangat Baik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418" w:gutter="0" w:header="851" w:top="1418" w:footer="52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</w:t>
      </w:r>
      <w:r>
        <w:rPr>
          <w:rFonts w:cs="Times New Roman" w:ascii="Times New Roman" w:hAnsi="Times New Roman"/>
          <w:lang w:val="id-ID"/>
        </w:rPr>
        <w:t>u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RITERIA/RUBRIK</w:t>
      </w:r>
      <w:r>
        <w:rPr>
          <w:rFonts w:cs="Times New Roman" w:ascii="Times New Roman" w:hAnsi="Times New Roman"/>
        </w:rPr>
        <w:t xml:space="preserve"> PENILAIAN UJIA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8"/>
        </w:rPr>
        <w:t>Praktik</w:t>
      </w:r>
      <w:r>
        <w:rPr>
          <w:rFonts w:cs="Times New Roman" w:ascii="Times New Roman" w:hAnsi="Times New Roman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lokasi Waktu</w:t>
        <w:tab/>
        <w:tab/>
        <w:t>:</w:t>
        <w:tab/>
        <w:t>8</w:t>
      </w:r>
      <w:r>
        <w:rPr>
          <w:rFonts w:cs="Times New Roman" w:ascii="Times New Roman" w:hAnsi="Times New Roman"/>
          <w:lang w:val="id-ID"/>
        </w:rPr>
        <w:t xml:space="preserve"> jam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  <w:t xml:space="preserve">Troubleshooting Layanan Jaringan Pada Jaringan </w:t>
      </w:r>
    </w:p>
    <w:p>
      <w:pPr>
        <w:pStyle w:val="Normal"/>
        <w:ind w:left="3969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lient Server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905</wp:posOffset>
                </wp:positionV>
                <wp:extent cx="577215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15pt" to="454.9pt,-0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Rubrik Penilaian Aspek Keterampi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d-ID"/>
        </w:rPr>
      </w:pPr>
      <w:r>
        <w:rPr>
          <w:rFonts w:cs="Times New Roman" w:ascii="Times New Roman" w:hAnsi="Times New Roman"/>
          <w:b/>
          <w:sz w:val="20"/>
          <w:u w:val="single"/>
          <w:lang w:val="id-ID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496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omponen/Sub Kompon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nila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apaian Kompete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rsiapa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1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ukan survei tekni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kebutuhan pengguna telah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si yang dibutuhkan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okumen survei teknis dirancan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2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buat daftar kebutuhan teknis pengguna jaring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 untuk merangkum hasil survei teknis telah diper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teknis pengguna yang menggunakan jaring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jumlah kebutuhan pengguna dibu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3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persiapkan peralatan dan bahan yang diperluk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ifikasi jaringan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han-bahan yang diperlukan disiapkan sesuai spes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latan yang sesuai di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Alat ukur untuk pengujian disi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sang konektor pada kabel jaring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el dipotong sesuai keperluan dengan mempertimbangkan standar batasan panjang maksimum kabel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el dikupas sesuai dengan ukuran konekto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ektor dipasang pada kabel sesuai dengan standar urutan war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utan warna kabel (jika ada warna) dipastikan sudah sesuai standa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gian kabel dipasang ke dalam kone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to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uji koneksi kabe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ektivitas antar pin pada kedua konektor yang berada di ujung kabel diuji dengan menggunakan alat uku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bungan antar perangkat jaringan diuji untuk memastikan konektivitas pada jaring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rencanakan pengkabelan horizonta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rosedur instalasi jaringan yang aman baik dari segi elektris maupun konstruksi di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Diagram jalur perkabel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Jadwal dan urutan penyelesaian pekerjaan ditentukan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instalasi pengkabelan horizonta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ket RJ-45 dipasang pada dinding di wiring close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dalam wiring closet dipas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l utama (main distribution frame) atau terminal cabang (intermediate distribution frame) dipasang jika diperl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lur kabel di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Pel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elan kabel dilakukan dengan bena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persiapkan peralatan dan bahan/materi yang diperlukan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ologi jaringan yang membutuhkan perangkat baru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perangkat jaringan dan rancangan kapasitasnya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komputer yang akan terhubung ke jaringan dipersi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umpulkan informasi mengenai perangkat jaringan yang ada di pasar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perangkat jaringan yang dapat memenuhi kebutuhan dari berbagai vendor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tang kapasitas yang mencakup perangkat jaringan yang ada di pasaran ditulis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lai kapasitas yang dapat dipenuhi oleh beberapa vendor ditentu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ntukan spesifikasi perangkat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detail dari perangkat ditetapkan sesuai dengan kebutuhan jaringan saat ini dan masa yang akan dat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asitas jaringan saat ini dan masa yang akan datang ditetapkan sesuai dengan kebutuhan jumlah pengguna saat ini dan masa yang akan dat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keamanan dan manajemen jaringan ditetapkan sesuai dengan kebutuhan jaring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buat spesifikasi topologi jaring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aran bandwidth setiap segmen telah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ologi lokasi penempatan perangkat jaringan telah dipilih dengan mempertimbangkan jarak dan jumlah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tur-fitur fisik dipertimbangkan sebagai hasil dari desain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a jaringan sesuai dengan keadaan gedung/lapang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ncangan kebutuhan perkabelan disusu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ya keseluruhan diperhitung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sis proyeksi pengembangan jaringan dibuat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buat spesifikasi topologi jaring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aran bandwidth setiap segmen telah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ologi lokasi penempatan perangkat jaringan telah dipilih dengan mempertimbangkan jarak dan jumlah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tur-fitur fisik dipertimbangkan sebagai hasil dari desain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a jaringan sesuai dengan keadaan gedung/lapang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ncangan kebutuhan perkabelan disusu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ya keseluruhan diperhitung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sis proyeksi pengembangan jaringan dibuat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identifikasi sistem operasi pada jaring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 operasi yang berjalan di jaringan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si cara menginstal dan mengkonfigurasi jaringan pada sistem operasi yan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dipakai dikumpul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bagi alamat jaringan pada perangkat jaringa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node (host) jaringan ditentukan berdasarkan kebutuhan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las atau segmen alamat jaringan ditentukan berdasarkan besarnya jumlah node (host)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de atau perangkat jaringan diberi alamat jaring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ntukan spesifikasi switch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asitas jaringan disesuaikan berdasarkan dokumentasi kebutuhan bisnis saat in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e dan jumlah switch ditetapkan berdasarkan kebutuhan jaringan saat in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ilih switch yang tepat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tch dengan fitur yang cocok dipilih sesuai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port disesuaikan dengan kebutu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jaring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tapkan persyaratan perangkat jaringan dari penggun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identifikasi sesuai dengan kebutuhan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yaratan dianalisis sesuai kebutuhan teknis dan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yaratan pengguna dievaluasi sesuai pedoman organisas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iapkan perangkat jaringan (Swit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pilih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evaluasi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tetapkan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turan lisensi dan keamanan ditet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yiapkan perangkat jaringan (Router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figurasi routing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ses konfigurasi ke perangkat jaringan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likasi remote ke perangkat jaringan ditentu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I</w:t>
            </w:r>
          </w:p>
        </w:tc>
        <w:tc>
          <w:tcPr>
            <w:tcW w:w="94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laksanaa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buat daftar teknologi dan perangkat jaringan saat ini (existing)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teknologi yang saat ini dipakai disusu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perangkat jaringan yang ada beserta kinerjanya disusu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bena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buat dokumentasi pengkabelan terstruktur horizontal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Kriteria unjuk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ologi fisik jaringan digambar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ologi logis jaringan digambar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let dan jalur kabel dicat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, MAC address dan IP address didokumentasik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uliskan spesifikasi perangkat jaringan untuk keperluan pengguna.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 spesifikasi perangkat jaring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ifikasi yang sesuai dengan pasar dan kebutu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dikumpulk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instalasi perangkat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dengan fitur yang tepat dipilih berdasarkan kebutuhan tekni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dipasang sesuai dengan kebutuhan tekni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nirkabel dikonfigurasi untuk dapat berinteraksi dengan perangkat jaring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lainnya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sang switch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tch dan perangkat pendukungnya dipasang berdasarkan kebutuhan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bungan antar switch atau perangkat jaringan dibuat dengan menyambungkan kabel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tch dikonfigurasi berdasarkan kebutuhan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Switch ditempatkan di area yang am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-install perangkat keras jaringan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Instalasi diatur agar Tidak ada gangguan pada operasional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keras dipasang sesuai dengan prosedur instal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alasi dikonfigurasi sesuai kebutuhan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alasi yang telah terpasang diuji untuk menjamin terpenuhinya kebutu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ngguna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.7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konfigurasi router pada perangkat jaringan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ace pada router dikonfigur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bungan antar router dikonfigur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uting diaktifkan pada route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Default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routing dikonfiguras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identifikasi dan memodifikasi akun pengguna agar selalu terkendali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Isian a</w:t>
            </w:r>
            <w:r>
              <w:rPr>
                <w:rFonts w:cs="Times New Roman" w:ascii="Times New Roman" w:hAnsi="Times New Roman"/>
                <w:szCs w:val="24"/>
              </w:rPr>
              <w:t>kun standar pengguna diidentifikasi sesuai dengan kebijakan keaman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k akses user/pengguna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k akses user/pengguna diatur sesuai kebutuhan jabatan, bagian dan pekerja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un pengguna yang telah dibuat dengan keamanan yang longgar dimodifikasi sesuai dengan kebijakan akses dan keaman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an resmi yang sesuai dengan akun pengguna ditampilkan saat pengguna log o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tas yang sesuai diimplementasikan untuk menguji ketangguhan sandi yang digunakan user/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sedur kendali akun ditinjau ulang untuk memastikan bahwa pengguna yang telah keluar dihapus atau dinonaktifkan akunny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astikan layanan informasi firewall dan antivirus aktif dan telah diakses untuk mengidentifikasi ancaman keamanan yang sudah dikenal dan terbaru dengan menggunakan perangkat lunak dan atau perangkat keras yang sesua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.9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stikan akses yang aman ke file dan sumber daya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Fitur-fitur akses dan keamanan yang</w:t>
            </w:r>
            <w:r>
              <w:rPr>
                <w:rFonts w:cs="Times New Roman" w:ascii="Times New Roman" w:hAnsi="Times New Roman"/>
                <w:szCs w:val="24"/>
              </w:rPr>
              <w:t xml:space="preserve"> terkandung dalam sistem operasi jaringan ditinjau ul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ema kategori keamanan file dikembang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ingkatan kesadaran pengguna dalam masalah pengaturan keamanan diimplementasi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amanan jaringan dari ancaman seperti hacker, eavesdropping, virus dan lainnya dimonito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lunak anti virus dan firewall diterapkan pada server dan workstatio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date antivirus dan firewall dilak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ilitas enkripsi bawaan dan tamba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diterapkan dengan tepat dan cepat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yiapkan Data dokumentasi dari jaringan yang berjalan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asi jaringan diidentifikasi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log dari server syslog dianalisis berdasarkan prosesor dan memory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realtime dari device dipantau dalam beberapa waktu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analisis kebutuhan secara physical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jumlah port dihitung berdasarkan jumlah user yang akan dipaka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port dan kemampuan peralatan disesuaikan dengan spesifikasi peralat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yang akan dipaka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teknologi yang dapat memperbaiki kinerja jaringan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riteria unjuk </w:t>
            </w:r>
            <w:r>
              <w:rPr>
                <w:rFonts w:cs="Times New Roman" w:ascii="Times New Roman" w:hAnsi="Times New Roman"/>
              </w:rPr>
              <w:t>hasil</w:t>
            </w:r>
            <w:r>
              <w:rPr>
                <w:rFonts w:cs="Times New Roman" w:ascii="Times New Roman" w:hAnsi="Times New Roman"/>
                <w:lang w:val="id-ID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kembangan yang ada dari semua teknologi yang dipakai dirangkum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gi yang berpotensi meningkatkan kinerja jaringan ditentuk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perangka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cana pengujian ditetapkan berdasarkan standar pengujian yang berlaku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esuaian jaringan dilakukan sesuai dengan</w:t>
            </w:r>
            <w:r>
              <w:rPr>
                <w:rFonts w:cs="Times New Roman" w:ascii="Times New Roman" w:hAnsi="Times New Roman"/>
                <w:lang w:val="id-ID"/>
              </w:rPr>
              <w:t xml:space="preserve"> hasil penguji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okumentasikan pengalamatan jaring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masing-masing node atau perangkat jaringan dicat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si pengalamatan jaringan dibuat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switch pada jaringan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ngkat switch diuji berdasarkan petunjuk penguji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ngkat switch dipastikan terhubung dengan</w:t>
            </w:r>
            <w:r>
              <w:rPr>
                <w:rFonts w:cs="Times New Roman" w:ascii="Times New Roman" w:hAnsi="Times New Roman"/>
                <w:lang w:val="id-ID"/>
              </w:rPr>
              <w:t xml:space="preserve"> perangkat jaringan yang l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ediakan dukungan untuk produk-produk yang diinst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si petunjuk pengoperasian dibuat untuk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si secara individu pada pengguna</w:t>
            </w:r>
            <w:r>
              <w:rPr>
                <w:rFonts w:cs="Times New Roman" w:ascii="Times New Roman" w:hAnsi="Times New Roman"/>
                <w:lang w:val="id-ID"/>
              </w:rPr>
              <w:t xml:space="preserve"> diberikan sesuai kebutuh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routing pada perangkat jaringa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si antar perangkat yang terhubung ke jaringan dibangu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si perangkat yang terhubung ke jaringan dengan perangkat lain di luar jaringan yang telah valid dicoba melalui default routi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l percobaan default routing diidentifikasi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kan konfigurasi rou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si routing disimp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si konfigurasi routing dibuat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mbangkan Service Level Agreement (Perjanjian Tingkat Layanan) atau SL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riteria unjuk </w:t>
            </w:r>
            <w:r>
              <w:rPr>
                <w:rFonts w:cs="Times New Roman" w:ascii="Times New Roman" w:hAnsi="Times New Roman"/>
              </w:rPr>
              <w:t>hasil</w:t>
            </w:r>
            <w:r>
              <w:rPr>
                <w:rFonts w:cs="Times New Roman" w:ascii="Times New Roman" w:hAnsi="Times New Roman"/>
                <w:lang w:val="id-ID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ngkat lunak dari pihak ketiga yang sesuai digunakan untuk mengevaluasi dan melaporkan keamanan dalam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 dan laporan audit ditinjau ulang untuk mengidentifikasi gangguan dan ancaman keaman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meriksaan kesalahan dan aktivitas lain dilaksanakan untuk memastikan bahwa prosedur Tidak dilewat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audit dan rekomendasi-rekomendasi disiapkan serta dipresentasikan kepada manajemen senior dan persetujuan untuk penggantian diperoleh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 konfigurasi yang sedang beroperas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si perangkat yang akan diganti didokumentasi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guna diinformasikan tentang waktu untuk melakukan penggantian peralatan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ganti peralatan sesuai dengan konfigurasi sebelumny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latan diganti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latan dikonfigurasi sesuai dengan dokument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latan diuji sesuai dengan kebutuhan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ampilkan 1 kriteria unjuk</w:t>
            </w:r>
            <w:r>
              <w:rPr>
                <w:rFonts w:cs="Times New Roman" w:ascii="Times New Roman" w:hAnsi="Times New Roman"/>
              </w:rPr>
              <w:t xml:space="preserve">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1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Rubrik Penilaian Aspek Sikap</w:t>
      </w:r>
      <w:r>
        <w:rPr>
          <w:rFonts w:cs="Times New Roman" w:ascii="Times New Roman" w:hAnsi="Times New Roman"/>
          <w:lang w:val="id-ID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96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dikator</w:t>
            </w:r>
            <w:r>
              <w:rPr>
                <w:rFonts w:cs="Times New Roman" w:ascii="Times New Roman" w:hAnsi="Times New Roman"/>
                <w:lang w:val="id-ID"/>
              </w:rPr>
              <w:t xml:space="preserve"> Penila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apaian Kompete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leti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erjakan tugas dengan teliti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Berhati-hati dalam menyelesaikan tugas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menggunakan peralatan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Mampu menyelesaikan pekerjaan sesuai de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tandar mutu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Mampu menyelesaikan pekerjaan sesuai de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tandar wak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6" w:leader="none"/>
              </w:tabs>
              <w:ind w:left="477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rmat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rja dilaksanakan dengan aman sehubungan sesuai prosedu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lengkapan pelindung diri dipakai dan disimpan sesuai dengan prosedur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mua perlengkapan dan alat-alat keselamatan digunakan sesuai dengan kegunaanny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nda-tanda/simbol keselamatan dikenali dan diikuti sesuai instruk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mua pedoman penanganan dilaksanakan sesuai kebutuh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pih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ralatan disimpan pada tempatnya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abel ditata dengan rapih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isa bahan yang Tidak berguna dibuang pada tempatn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kat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struksi dikerjakan dengan cepat dan tepat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epat dan tepat dalam memasang dan mengkonfigurasi alat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nemukan solusi permasalahan dengan cer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134" w:right="1418" w:gutter="0" w:header="851" w:top="1418" w:footer="5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1"/>
      <w:ind w:left="-1" w:hanging="1"/>
      <w:jc w:val="both"/>
      <w:textAlignment w:val="top"/>
      <w:outlineLvl w:val="8"/>
    </w:pPr>
    <w:rPr>
      <w:rFonts w:ascii="Times New Roman" w:hAnsi="Times New Roman" w:eastAsia="Arial" w:cs="Arial"/>
      <w:b/>
      <w:szCs w:val="24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PS;Symbol" w:hAnsi="SymbolPS;Symbol" w:cs="SymbolPS;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 w:bidi="ar-SA"/>
    </w:rPr>
  </w:style>
  <w:style w:type="character" w:styleId="Heading9Char">
    <w:name w:val="Heading 9 Char"/>
    <w:qFormat/>
    <w:rPr>
      <w:rFonts w:eastAsia="Arial" w:cs="Arial"/>
      <w:b/>
      <w:sz w:val="24"/>
      <w:szCs w:val="24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120" w:after="0"/>
      <w:ind w:left="274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1:00Z</dcterms:created>
  <dc:creator>JonMMx 2000</dc:creator>
  <dc:description/>
  <cp:keywords/>
  <dc:language>en-US</dc:language>
  <cp:lastModifiedBy>USER</cp:lastModifiedBy>
  <cp:lastPrinted>2010-01-07T13:43:00Z</cp:lastPrinted>
  <dcterms:modified xsi:type="dcterms:W3CDTF">2023-01-06T06:49:00Z</dcterms:modified>
  <cp:revision>7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